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«УТВЕРЖДЕН»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>на Совете МБДОУ «Детский сад № 10»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>от «29» марта  2024г.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_________Е.А. Прошля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тчет о результатах самообследования муниципального бюджетного дошкольного образовательного учреждения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Детский сад № 10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ТИЧЕСКАЯ ЧАСТЬ САМО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№ 1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№10 расположено в Железнодорожном округе города Рязани по адресу: ул. МОГЭС, д.№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лижайшем окружении детского сада находится площадь Победы, СОШ №39, СОШ №13, МБДОУ «Детский сад №33», МКЦ, детская поликлиника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работает по лицензии, выданной 06.02.2012г., </w:t>
      </w:r>
    </w:p>
    <w:p>
      <w:pPr>
        <w:pStyle w:val="Normal"/>
        <w:jc w:val="both"/>
        <w:rPr/>
      </w:pPr>
      <w:r>
        <w:rPr>
          <w:sz w:val="28"/>
          <w:szCs w:val="28"/>
        </w:rPr>
        <w:t>бессрочно: Р № 27-0874, серия РО № 37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аккредитация: Р 30770 от 28.09.2007г., серия ГА № 0058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учреждения является муниципальное образование – городской округ город Рязань Рязан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БДОУ «Детский сад №10» введён в эксплуатацию в мае 1971 года, по проекту рассчитан на 12 груп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детского сада: с 7.00 до 19.00 (пятидневная рабочая неделя: суббота, воскресенье и праздничные дни – выходн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ю 2020 года начато строительство пристройки к зданию на 80 мест для детей раннего возраста и успешно в сентябре 2021 г пристройка введена в эксплуатацию.</w:t>
      </w:r>
    </w:p>
    <w:p>
      <w:pPr>
        <w:pStyle w:val="Normal"/>
        <w:jc w:val="both"/>
        <w:rPr/>
      </w:pPr>
      <w:r>
        <w:rPr>
          <w:sz w:val="28"/>
          <w:szCs w:val="28"/>
        </w:rPr>
        <w:t>В МБДОУ «Детский сад №10» на конец 2021 г функционирует 15 групп: 11 гр.-для детей в возрасте с 3 лет до 7 лет;4 гр.- для детей с 2-3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 функционировало 12 групп для детей с 3 до 7 лет и 3 гр-для детей с 2 до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цели.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 работы</w:t>
      </w:r>
      <w:r>
        <w:rPr>
          <w:i/>
          <w:sz w:val="28"/>
          <w:szCs w:val="28"/>
        </w:rPr>
        <w:t>:</w:t>
      </w:r>
      <w:r>
        <w:rPr/>
        <w:t xml:space="preserve"> </w:t>
      </w:r>
      <w:r>
        <w:rPr>
          <w:i/>
          <w:sz w:val="28"/>
          <w:szCs w:val="28"/>
        </w:rPr>
        <w:t>создание условий для становления основ патриотического сознания детей, возможности позитивной социализации ребенка, его всестороннего личностного, нравственно-патриотического и речевого развития, инициативы и информационной безопасности на основе соответствующих дошкольному возрасту видов деятель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ча </w:t>
      </w: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 xml:space="preserve">: </w:t>
      </w:r>
    </w:p>
    <w:p>
      <w:pPr>
        <w:pStyle w:val="Normal"/>
        <w:spacing w:before="280" w:after="280"/>
        <w:ind w:right="181" w:firstLine="708"/>
        <w:contextualSpacing/>
        <w:jc w:val="both"/>
        <w:rPr>
          <w:rFonts w:ascii="Calibri" w:hAnsi="Calibri"/>
          <w:i/>
          <w:i/>
          <w:sz w:val="24"/>
          <w:szCs w:val="24"/>
        </w:rPr>
      </w:pPr>
      <w:r>
        <w:rPr>
          <w:sz w:val="28"/>
          <w:szCs w:val="28"/>
        </w:rPr>
        <w:t xml:space="preserve">Организовать воспитательно - образовательную деятельность ДОУ в соответствии с ФОП ДО, используя разнообразные методы воспитания и обучения дошкольников, приобщая к традициям социокультурного наследия народов России. 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ча </w:t>
      </w: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spacing w:before="280" w:after="280"/>
        <w:ind w:right="181" w:firstLine="708"/>
        <w:jc w:val="both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 xml:space="preserve">Систематизировать работу по развитию речи, формированию здорового образа жизни, основ информационной безопасности и жизнедеятельности воспитанников, через разные виды детской деятельности в соответствии с ФГОС ДО. 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ча </w:t>
      </w: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ировать работу по нравственно – патриотическому направлению работы ДОУ, организовать конструктивную деятельность дошкольников с использованием инновационных технологий робототехники и опираясь на творческий потенциал педагогических работников детского сада.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 педагогических совета, 4 семинара, 8 консультаций,  2 производственных совещания, праздники-досуги, тематические проверки.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 педагогов повысили свою квалификацию в рамках прохождения курсов повышения квалификации согласно плана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Нормативно - правовое обеспечение управлением ДО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БДОУ «Детский сад№10» осуществляется в соответствии с Федеральным законом «Об образовании в Российской Федерации» от 29.12.2012 г. №273-ФЗ,а так же другими нормативными документа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в ДО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оговор между МБДОУ и родителям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трудовым договором между администрацией и работнико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оллективным договор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окальными акта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родительском комитет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ложение о Педагогическом сове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Экспертном сове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плате труд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ложение о нормах профессиональной эти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комплектования ДОУ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ложение о контрактной службе в учреждении и др. акт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Состав воспитанников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-2023 учебном году функционировало 15 групп, в которых воспитывалось 372 ребенка в возрасте от 2-х до 7-ми лет, с территориальной привязкой к детскому са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личество груп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воспитан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ы компенсирующей направленности для детей с нарушением ре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, из них: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группа для дет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от 5 до 6 лет(ТНР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 группы от 6 до 7 лет (ТНР);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руппы общеобразовательной направл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 из них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гр для детей с2 до 3 л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группы для детей от 3 до 4 л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 группы для детей от 4 до 5 лет;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группа для детей от 5 до 6 л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группа для детей от 6 до 7 л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21: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9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детей из общеобразовательных групп, имеющих протоколы заседаний комиссий городского ПМПК, посещают логопун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3-2024 учебный год планируется  374 детей.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бразовательный процесс в детском саду регламентируется Программой развития, основной  образовательной программой дошкольного образования, годовым планом, расписанием непосредственно образовательной деятельности.  Содержание образовательного процесса выстроено в соответствии с  программой детского сада, составленной на основе Программы развития и воспитания детей в детском саду под редакцией Н.Е. Вераксы, М.А. Васильевой, Т.С. Комаровой; Программы «Детство» под редакцией В.И. Логиновой, Т.И. Бабаевой; Коррекционной программы по воспитанию и обучению детей дошкольного возраста с общим недоразвитием речи под редакцией Т.Б. Филичевой, В.Г. Чиркиной. Также используются парциальные программы: «От слова к букве. Обучение дошкольников элементам грамоты» Е.В. Колесниковой; «Математика в детском саду» Н.А. Новиковой, «Развитие речи» О.С. Ушаковой, «Здоровый ребёнок» М.Д. Маханевой, И.А. Лыковой «Изобразительная деятельность в детском саду»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держание образовательной программы выстроено по принципу развивающего образования, индивидуально – личностного, комплексно-тематического подхода в развитии и воспитании детей дошкольного возраста. Образовательная программа обеспечивает разностороннее развитие детей по основным направлениям работы ДОУ: коррекционно-развивающему – физическому и моторно-двигательному, речевому и коммуникативному; социально-личностному: нравственно – патриотическому, эстетическому и эмоциональному, обеспечивая им равные стартовые возможности для поступления в школу.  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Учебный план и режим обучения: план работы учреждения утверждён на Педагогическом совете, разработан гибкий режим жизнедеятельности детей по всем возрастам, составлена и утверждена сетка непосредственно образовательной деятельности с учетом санитарно-эпидемиологических требований к  устройству, содержанию и организации режима работы ДО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ояние предметно – развивающей сред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шем детском саду создана развивающая среда для всестороннего развития и воспитания детей, качественной организации непосредственно-образовательной деятельности. Оснащённость образовательного процесса учебно-методической литературой, библиотечно-информационными ресурсами, демонстрационным и раздаточным материалом обеспечивает возможность реализации образовательного процесса и познавательно-исследовательской деятельности.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детском саду в основном здании 11 групповых помещений, в 4-х группах оборудованы спальные комнаты ;в пристройке 4 группы с отдельными спальными помещениями. Группы оборудованы детской мебелью (кровати, столы, стулья, детские игровые стенки); игровым и познавательным материалом; созданы качественные условия для организации игровой, познавательной, исследовательской, трудовой, художественно-творческой, музыкальной, физкультурной деятельности. Развивающая среда постоянно пополняется, динамично изменяется в соответствии с возрастом и познавательными потребностям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учреждении имеется музыкальный зал и физкультурный зал, кабинеты: методический, педагога-психолога, учителей – логопедов, процедурный  и медицинский, бухгалтерия, кабинет зама  заведующего по АХР и кабинет заведующего. Все кабинеты оснащены необходимым оборудованием . Значительно улучшилась материально-техническая база музыкального и физкультурного залов; медицинский кабинет полностью оснащ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ТСО: персональные компьютеры – 6 шт., проектор – 2 шт., экран – 2 шт., принтер – 5 шт., ксерокс – 3 шт., телевизор – 2 шт., музыкальный центр – 2 шт., синтезатор – 1 шт., пианино – 5 шт., интерактивная доска. Летом 2021 г. приобретено оборудование и мебель для детей раннего возраста.</w:t>
      </w:r>
      <w:bookmarkStart w:id="0" w:name="_Hlk98247086"/>
      <w:r>
        <w:rPr>
          <w:sz w:val="28"/>
          <w:szCs w:val="28"/>
        </w:rPr>
        <w:t xml:space="preserve"> В 2022 г. приобретены музыкальные колонки в 5 групп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bookmarkEnd w:id="0"/>
    </w:p>
    <w:p>
      <w:pPr>
        <w:pStyle w:val="Normal"/>
        <w:numPr>
          <w:ilvl w:val="1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еспечение безопасности жизнедеятельности детей и сотрудников в здании и прилегающих к ДОУ территорий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before="0" w:after="2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ание оборудовано современной пожарно-охранной сигнализацией, тревожной кнопкой, что позволяет оперативно вызвать наряд охраны в случае ЧС., установлено видеонаблюдение. Имеются планы эвакуации. Разработан Паспорт антитеррористической защищенности , Паспорт доступности.</w:t>
      </w:r>
    </w:p>
    <w:p>
      <w:pPr>
        <w:pStyle w:val="Normal"/>
        <w:numPr>
          <w:ilvl w:val="1"/>
          <w:numId w:val="1"/>
        </w:numPr>
        <w:spacing w:before="0" w:after="2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детского сада ограждена  новым забором,  имеется уличное освещение, 2 калитки, ворота. Она разделена на прогулочно – игровые участки, оснащённые беседками,  игровым оборудованием; спортивную площадку для проведения физкультурных занятий на свежем воздухе, спортивных соревнований и развлечений, зоны свободного отдыха  с игровым оборудова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обеспечения безопасности пребывания ребёнка в ДОУ проводятс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нировки по эвакуации детей из зд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нятия по ОБЖ в каждой возрастной груп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и сотрудников по охране жизни и здоровь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входных дверей с домофоном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тревожной кноп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личие прямой связи с пожарной служб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личие пожарной сигн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видеонаблю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детьми проводятся: беседы, занятия по ОБЖ, разв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отрудниками проводятся: вводный инструктаж, противопожарный инструктаж, инструктаж по мерам электробезопасности. Ежедневно ответственными лицами осуществляется контроль , целью которого является своевременное устранение причин, несущих угрозу жизни и здоровья воспитанников и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кадрового обеспе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едагогов по уровню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52"/>
        <w:gridCol w:w="1140"/>
        <w:gridCol w:w="1253"/>
        <w:gridCol w:w="1215"/>
        <w:gridCol w:w="1178"/>
        <w:gridCol w:w="1155"/>
        <w:gridCol w:w="1238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 педагог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ее образовани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законченное высше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е специально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,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едагогов по квалификационным категор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54"/>
        <w:gridCol w:w="1382"/>
        <w:gridCol w:w="1154"/>
        <w:gridCol w:w="2265"/>
        <w:gridCol w:w="2268"/>
      </w:tblGrid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ая квалификационная категори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ервая квалификационная категория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ветствие занимаемой должности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арактеристика педагогов по во</w:t>
      </w:r>
      <w:r>
        <w:rPr/>
        <w:t>зраст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88"/>
        <w:gridCol w:w="1328"/>
        <w:gridCol w:w="1404"/>
        <w:gridCol w:w="1787"/>
        <w:gridCol w:w="1843"/>
      </w:tblGrid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34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5 до 50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50 и старш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 – 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 – 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 – 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«Детский сад №10» укомплектовано педагогическими кадрами не полностью,  1 педагог ушел в отпуск по уходу за  ребенком до 3 лет .Есть 2 вакансии. Поэтому сейчас испытываем необходимость пополнения педагогическими кадрами. На логопункт взяты 2 внешних совместителя учителя-логопеда. Педагоги систематически повышают свой профессиональный уровень: посещают методические объединения ,знакомятся с опытом работы своих коллег и делятся опытом с другими учреждениями, посещают курсы повышения квалиф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ое обслуживани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Медицинский блок  укомплектован медицинским оборудованием, инвентарем в полном объёме; медикаменты имеются в соответствии с утверждённым перечнем. Срок годности и условия хранения соблюдены. Медицинский персонал наряду с  администрацией и педагогическим персоналом несёт ответственность за проведение лечебно-профилактических мероприятий, соблюдение санитарно-гигиенических норм, режима и качества питания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едицинское обслуживание осуществляет старшая медсестра (постоянно) и врач- педиатр из детской поликлиники №1(один раз в неделю – по вторникам). Для осуществления лечебно-оздоровительной деятельности оборудован медицинский, процедурный  кабинеты. Профилактические осмотры проводятся в соответствии с нормативными документами специалистами поликлиники. Оценка физического развития проводится 2 раза в год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здоровья воспитанников и меры по сохранению и укреплению здоровья детей 2022-2023 учебного года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ансеризация, проводимая в ДОУ для сотрудников и детей, дает  определенные результаты. Совместно с врачами поликлиник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персонал ДОУ оказывает своевременную помощь, как детям, так и сотрудника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целях своевременного выявления отклонений в здоровье воспитанников проводится мониторинг состояния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3</w:t>
      </w:r>
      <w:r>
        <w:rPr/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ы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I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 сожалению, в этом году среди поступивших детей увеличилось число детей с ограниченными возможностями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ая медсестра проводит антропометрические измерения два раза в год (в начале и в конце учебного года), делает профилактические прививки, проводит разъяснительную и профилактическую работу с родителями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Оздоровительная работа осуществлялась по следующим направлениям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соблюдение режима дн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т гигиенических требовани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утренняя гимнастик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воздушно-оздоровительная гимнастика после сн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работка двигательного режима в группах и на прогулке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аливающие процедуры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детском саду организовано качественное 5-ти разовое сбалансированное питание по десятидневному меню (завтрак, второй завтрак (сок, фрукты), обед, полдник, ужин. При составлении меню и расчёта калорийности соблюдается оптимальное соотношение пищевых веществ (белков, углеводов, жиров). На каждое блюдо имеется технологическая карта. В связи со строительством пристройки полностью переоборудован пищеблок, оснащен новым оборудова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образовательной деятельности.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Результаты по школьной зрелости выпускников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МБДОУ «Детский сад №10» (2022-2023 и 2023-2024</w:t>
      </w:r>
      <w:r>
        <w:rPr/>
        <w:t xml:space="preserve"> уч.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804"/>
        <w:gridCol w:w="1789"/>
        <w:gridCol w:w="1805"/>
        <w:gridCol w:w="1790"/>
      </w:tblGrid>
      <w:tr>
        <w:trPr>
          <w:trHeight w:val="607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 готовности к обучению в школе выпускников  МБДОУ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-2023 уч. год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-2024 уч. год</w:t>
            </w:r>
          </w:p>
        </w:tc>
      </w:tr>
      <w:tr>
        <w:trPr>
          <w:trHeight w:val="607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приятный прогно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но благоприятный прогно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благоприятный прогно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видно, что на начало года в 2022-2023 г количество детей   с благоприятным прогнозом среди выпускников   меньше ,чем в этом году. Связываем этот факт с тем, что половина выпускников -  дети с ограниченными возможностями здоровья. Радуемся вместе с родителями, что в этом году дети более подготовлены к школе,у них хорошая мотивация к обучени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 адаптации вновь поступивших дете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ДОУ №Детский сад №10»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20-2021 учебного года по 2021-2022учебный год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528"/>
        <w:gridCol w:w="368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ни адапт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-2023  уч.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-2024 уч. год</w:t>
            </w:r>
          </w:p>
        </w:tc>
      </w:tr>
      <w:tr>
        <w:trPr>
          <w:trHeight w:val="10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адапт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ий уровень адапт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изкий уровен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адапт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нные результаты показали ,что новые воспитанники пришли менее подготовленными к детскому саду ,чем в предыдущем году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С целью повышения качества образовательных услуг, уровня реализации стандартов дошкольного образования в течение учебного года коллектив детского сада поддерживает прочные отношения с социальными партнёрами. Взаимодействие осуществляется через следующие формы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 Посещение тематических выставок, представлений в городской библиотеке им. С.А. Есенина, кукольном театре, художественном музее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 Взаимодействие с театрами, цирком – просмотр представлений и спектаклей дистанционно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 Участие сотрудников и воспитанников детского сада в городских мероприятиях и выставках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Прохождение курсов повышения квалификации и обучение педагогов в РИРО, РГ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детского сада активно участвует в проектной деятельности между учреждениями города и области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Воспитательная рабо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Чтобы выбрать стратегию воспитательной работы проводился анализ семей воспитанников, строился индивидуальный маршрут для ведения семей, прибывших из ЛНР и ДНР.</w:t>
      </w:r>
    </w:p>
    <w:p>
      <w:pPr>
        <w:pStyle w:val="Normal"/>
        <w:spacing w:before="280" w:after="280"/>
        <w:jc w:val="both"/>
        <w:rPr/>
      </w:pPr>
      <w:r>
        <w:rPr/>
        <w:t>Характеристика детей по состав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став сем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личество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л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34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еполная с матер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7</w:t>
            </w:r>
            <w:r>
              <w:rPr>
                <w:rFonts w:cs="Calibri" w:ascii="Calibri" w:hAnsi="Calibri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еполная с отц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формлено опекун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строилась с учетом индивидуальных особенностей детей, с использованием разнообразных форм и методов, в тесной взаимосвязи воспитателей, специалистов, родителей. В период адаптации детям из неполных семей уделяется большее внимание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Дополнительное образование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реализовывались 5 дополнительных общеразвивающих программ платных кружков :  «Маленький творец», »Шахматная азбука», »Ритмика и танцы», »АБВГдейка», »Английский для малышей». Направление этих программ: художественно-эстетическое и физкультурно-оздоровительное .Количество детей, посещающих эти кружки значительно увеличилось. Особенно востребованы кружки  для детей старшего дошкольного возраста «Шахматная азбука» и «АБВГдейка» ,  для детей младшего дошкольного возраста-»Ритмика и танцы» . Всего посещало 87 детей .Анализ родительского опроса показал, что необходимо разработать программу кружковой работы для детей младшего возраста .Источник финансирования этих кружков-средства родителей воспитанников.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Взаимодействие с родителям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заимодействие с родителями в МБДОУ строится на принципе сотрудничества.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При этом решаются приоритетные задач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овышение педагогической культуры родителей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риобщение к участию в жизни детского сад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лось семьям с детьми-инвалидами. Были разработаны индивидуальные программы развития детей-инвалидов, программы коррекционно- развивающей работы педагога-психолога и учителей-логопедов. Ведутся дневники коррекционной работы с детьми ВОЗ. Воспитатели проходят курсы повышения квалификации по организации работы с детьми с ОВЗ. Вся работа проводится на основании: заявления родителей, договора между МБДОУ и родителями, коллегиального заключения  специалистов ПМПк сада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Наши достижения:</w:t>
      </w:r>
    </w:p>
    <w:p>
      <w:pPr>
        <w:pStyle w:val="Normal"/>
        <w:spacing w:before="0" w:after="200"/>
        <w:jc w:val="center"/>
        <w:rPr>
          <w:rFonts w:eastAsia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Times New Roman"/>
          <w:b/>
          <w:bCs/>
          <w:iCs/>
          <w:sz w:val="28"/>
          <w:szCs w:val="28"/>
          <w:lang w:eastAsia="en-US"/>
        </w:rPr>
        <w:t>Участие педагогов в городских конкурсах, семинарах, проектах, выставках, размещение работ в печатных изданиях в  2023 году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1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en-US"/>
              </w:rPr>
              <w:t>Участник, дипломы, награды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Открытый педагогический конкурс «Есенинские уроки»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участники в номинации «Научно-методическая статья»-учитель-логопед Зуйкова А.В.,в-ль Токмакова О.А.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Диплом «Призер 1 место в номинации «Интерактивная зона» педагоги гр.5.уч.-логопед Кузьмина Е.С.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«Поэтический митинг» уч-ки:Мальцева О.В.,Тимохина Л.В..Гляделкина М.В.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Педфорум «Инновации в образовании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Справка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об участии заведующего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Всероссийский педагогический конкурс «Современная школа.Эффективные практики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Диплом 3 место -учитель-логопед Еремина В.Н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Участие в семинаре-тренинге «Кроншнеп-птица 2023 г»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с 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фрагментом логопедического заняти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лагодарность за подготовку методического и дидактического материала</w:t>
            </w:r>
          </w:p>
        </w:tc>
      </w:tr>
      <w:tr>
        <w:trPr>
          <w:trHeight w:val="19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Международный профконкурс «Гордость страны» в номинации «Гагаринский урок».»Окна победы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Диплом ! место воспитателям :Филаткиной Т.В.,Купыревой К.А.</w:t>
            </w:r>
          </w:p>
        </w:tc>
      </w:tr>
      <w:tr>
        <w:trPr>
          <w:trHeight w:val="14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Участие в методических муниципальных проектах 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«Сетевое взаимодействие», «Наставник», «Молодежная педагогическая инициатива»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Сертификат участника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 Купыревой К.А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Всероссийский конкурс «Эффективные практики ДО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Диплом участнику Колоколовой О.А.</w:t>
            </w:r>
          </w:p>
        </w:tc>
      </w:tr>
      <w:tr>
        <w:trPr>
          <w:trHeight w:val="8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Городская методическая конференция «Вектор успех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ертификат педагогу-психологу Мальцевой О.В.,воспитатель Купырева К.А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Всероссийская акция «БУМбатл» движения «Экосистем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Сертификат участник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Открытый дистанционно семейно-досуговый конкурс фотографий «Чистые пруды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Диплом  участников гр.7,5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Литературно-творческий конкурс,посвященный 200-летию со дня рождения К.Ушинского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Дипломы и благодарственное письмо гр.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Открытый конкурс мини-исследований «Сад-огород на окошке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р.11 дети и  воспитатели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Публикация в образовательной соц.сети </w: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>nsportal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|</w: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>ru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Свидетельство о публикации картотеки «Экспериментирование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Международный конкурс »Декоративно-прикладное творчество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Диплом  1 место педагогу и воспитаннику гр.9 Сангинову А.</w:t>
            </w:r>
          </w:p>
        </w:tc>
      </w:tr>
    </w:tbl>
    <w:p>
      <w:pPr>
        <w:pStyle w:val="Normal"/>
        <w:spacing w:before="0" w:after="200"/>
        <w:rPr>
          <w:rFonts w:eastAsia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  <w:r>
        <w:rPr>
          <w:bCs/>
          <w:sz w:val="28"/>
          <w:szCs w:val="28"/>
        </w:rPr>
        <w:t xml:space="preserve"> в 2023 году педагоги проявили  активность участия </w:t>
      </w:r>
      <w:r>
        <w:rPr>
          <w:bCs/>
          <w:iCs/>
          <w:sz w:val="28"/>
          <w:szCs w:val="28"/>
        </w:rPr>
        <w:t>в всероссийских, городских конкурсах, семинарах, выставках</w:t>
      </w:r>
      <w:r>
        <w:rPr>
          <w:bCs/>
          <w:sz w:val="28"/>
          <w:szCs w:val="28"/>
        </w:rPr>
        <w:t>. В очень многих конкурсах приняли участие воспитанники детского сада. Большую помощь в этом оказывают родители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Улучшению материально-технической базы МБДОУ «Детский сад №10 способствовало тесное сотрудничество  с ОАО КБ «Глобус». Пятый год эта организация шефствует над детским садом. Была оказана помощь в косметическом ремонте группы детского сада, замене электропроводки в спортивном зале и группе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</w:rPr>
        <w:t>Концепция развития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ему детскому саду в мае 2023 года исполнилось 52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качественного образования воспитанник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развитие кадрового потенциала, обеспечение условий для совершенствования и профессионального роста педагогических работ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интеллектуального уровня развития детей через качественное образов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культуры педагогической грамотности семьи в вопросах развития и образовани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новационный характер развития ДОУ направл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позитивных достижений ДО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недрение современных педагогических технологий, в том числе информационно-коммуникатив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спечение личностно-ориентированной модели организации педагогического процесса, позволяющего ребенку  успешно адаптироваться и удачно реализовать себя в социу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альных компетенций ребенка в условиях интеграции усилий семьи и детского с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бы не допустить распространения короновирусной инфекции администрация ДОУ в 2023 г ввела дополнительные ограничительные и профилактические меры в соответствии с СанПином 3.1/2.43598-20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дневный усиленный фильтр воспитанников и работ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дневную влажную уборку с обработкой всех контактных поверхностей, игрушек, оборудования дезинфицирующими средств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зинфекцию посуды, столовых прибо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ктерицидные установки во всех помещ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проводится по профилактике туберкуле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40"/>
        <w:jc w:val="center"/>
        <w:outlineLvl w:val="0"/>
        <w:rPr/>
      </w:pPr>
      <w:r>
        <w:rPr>
          <w:rFonts w:eastAsia="Times New Roman"/>
          <w:b/>
        </w:rPr>
        <w:t>Показатели</w:t>
        <w:br/>
        <w:t>деятельности дошкольной образовательной организации, подлежащей самообследованию</w:t>
        <w:br/>
        <w:t xml:space="preserve">(утв. </w:t>
      </w:r>
      <w:hyperlink w:anchor="sub_0">
        <w:r>
          <w:rPr>
            <w:rStyle w:val="InternetLink"/>
            <w:rFonts w:eastAsia="Times New Roman"/>
            <w:b/>
            <w:color w:val="106BBE"/>
          </w:rPr>
          <w:t>приказом</w:t>
        </w:r>
      </w:hyperlink>
      <w:r>
        <w:rPr>
          <w:rFonts w:eastAsia="Times New Roman"/>
          <w:b/>
        </w:rPr>
        <w:t xml:space="preserve"> Министерства образования и науки РФ от 10 декабря 2013 г. № 1324)МБДОУ «Детский сад №10» на 1.01.2023 г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иница изме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40"/>
              <w:jc w:val="center"/>
              <w:outlineLvl w:val="0"/>
              <w:rPr>
                <w:rFonts w:eastAsia="Times New Roman"/>
                <w:b/>
                <w:b/>
              </w:rPr>
            </w:pPr>
            <w:bookmarkStart w:id="1" w:name="sub_1001"/>
            <w:r>
              <w:rPr>
                <w:rFonts w:eastAsia="Times New Roman"/>
                <w:b/>
              </w:rPr>
              <w:t>1.</w:t>
            </w:r>
            <w:bookmarkEnd w:id="1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</w:rPr>
              <w:t>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2" w:name="sub_1011"/>
            <w:r>
              <w:rPr>
                <w:rFonts w:eastAsia="Times New Roman" w:cs="Arial" w:ascii="Arial" w:hAnsi="Arial"/>
              </w:rPr>
              <w:t>1.1</w:t>
            </w:r>
            <w:bookmarkEnd w:id="2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4 реб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3" w:name="sub_1111"/>
            <w:r>
              <w:rPr>
                <w:rFonts w:eastAsia="Times New Roman" w:cs="Arial" w:ascii="Arial" w:hAnsi="Arial"/>
              </w:rPr>
              <w:t>1.1.1</w:t>
            </w:r>
            <w:bookmarkEnd w:id="3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В режиме полного дня (8-12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4 реб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4" w:name="sub_1112"/>
            <w:r>
              <w:rPr>
                <w:rFonts w:eastAsia="Times New Roman" w:cs="Arial" w:ascii="Arial" w:hAnsi="Arial"/>
              </w:rPr>
              <w:t>1.1.2</w:t>
            </w:r>
            <w:bookmarkEnd w:id="4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В режиме кратковременного пребывания (3-5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5" w:name="sub_1113"/>
            <w:r>
              <w:rPr>
                <w:rFonts w:eastAsia="Times New Roman" w:cs="Arial" w:ascii="Arial" w:hAnsi="Arial"/>
              </w:rPr>
              <w:t>1.1.3</w:t>
            </w:r>
            <w:bookmarkEnd w:id="5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В семейной дошкольно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" w:name="sub_1114"/>
            <w:r>
              <w:rPr>
                <w:rFonts w:eastAsia="Times New Roman" w:cs="Arial" w:ascii="Arial" w:hAnsi="Arial"/>
              </w:rPr>
              <w:t>1.1.4</w:t>
            </w:r>
            <w:bookmarkEnd w:id="6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7" w:name="sub_1012"/>
            <w:r>
              <w:rPr>
                <w:rFonts w:eastAsia="Times New Roman" w:cs="Arial" w:ascii="Arial" w:hAnsi="Arial"/>
              </w:rPr>
              <w:t>1.2</w:t>
            </w:r>
            <w:bookmarkEnd w:id="7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Общая численность воспитанников в возрасте до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8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8" w:name="sub_1013"/>
            <w:r>
              <w:rPr>
                <w:rFonts w:eastAsia="Times New Roman" w:cs="Arial" w:ascii="Arial" w:hAnsi="Arial"/>
              </w:rPr>
              <w:t>1.3</w:t>
            </w:r>
            <w:bookmarkEnd w:id="8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Общая численность воспитанников в возрасте от 3 до 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4 челов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9" w:name="sub_1014"/>
            <w:r>
              <w:rPr>
                <w:rFonts w:eastAsia="Times New Roman" w:cs="Arial" w:ascii="Arial" w:hAnsi="Arial"/>
              </w:rPr>
              <w:t>1.4</w:t>
            </w:r>
            <w:bookmarkEnd w:id="9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374 ребенка/ 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10" w:name="sub_1141"/>
            <w:r>
              <w:rPr>
                <w:rFonts w:eastAsia="Times New Roman" w:cs="Arial" w:ascii="Arial" w:hAnsi="Arial"/>
              </w:rPr>
              <w:t>1.4.1</w:t>
            </w:r>
            <w:bookmarkEnd w:id="10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режиме полного дня (8-12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374 / 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1" w:name="sub_1142"/>
            <w:r>
              <w:rPr>
                <w:rFonts w:eastAsia="Times New Roman" w:cs="Arial" w:ascii="Arial" w:hAnsi="Arial"/>
              </w:rPr>
              <w:t>1.4.2</w:t>
            </w:r>
            <w:bookmarkEnd w:id="11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В режиме продленного дня (12-14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12" w:name="sub_1143"/>
            <w:r>
              <w:rPr>
                <w:rFonts w:eastAsia="Times New Roman" w:cs="Arial" w:ascii="Arial" w:hAnsi="Arial"/>
              </w:rPr>
              <w:t>1.4.3</w:t>
            </w:r>
            <w:bookmarkEnd w:id="12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В режиме круглосуточ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13" w:name="sub_1015"/>
            <w:r>
              <w:rPr>
                <w:rFonts w:eastAsia="Times New Roman" w:cs="Arial" w:ascii="Arial" w:hAnsi="Arial"/>
              </w:rPr>
              <w:t>1.5</w:t>
            </w:r>
            <w:bookmarkEnd w:id="13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55 человек/ 14,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4" w:name="sub_1151"/>
            <w:r>
              <w:rPr>
                <w:rFonts w:eastAsia="Times New Roman" w:cs="Arial" w:ascii="Arial" w:hAnsi="Arial"/>
              </w:rPr>
              <w:t>1.5.1</w:t>
            </w:r>
            <w:bookmarkEnd w:id="14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15" w:name="sub_1152"/>
            <w:r>
              <w:rPr>
                <w:rFonts w:eastAsia="Times New Roman" w:cs="Arial" w:ascii="Arial" w:hAnsi="Arial"/>
              </w:rPr>
              <w:t>1.5.2</w:t>
            </w:r>
            <w:bookmarkEnd w:id="15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55 человек/ 14,7,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16" w:name="sub_1153"/>
            <w:r>
              <w:rPr>
                <w:rFonts w:eastAsia="Times New Roman" w:cs="Arial" w:ascii="Arial" w:hAnsi="Arial"/>
              </w:rPr>
              <w:t>1.5.3</w:t>
            </w:r>
            <w:bookmarkEnd w:id="16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 присмотру и у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55 человек/ 14,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7" w:name="sub_1016"/>
            <w:r>
              <w:rPr>
                <w:rFonts w:eastAsia="Times New Roman" w:cs="Arial" w:ascii="Arial" w:hAnsi="Arial"/>
              </w:rPr>
              <w:t>1.6</w:t>
            </w:r>
            <w:bookmarkEnd w:id="17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4 д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18" w:name="sub_1017"/>
            <w:r>
              <w:rPr>
                <w:rFonts w:eastAsia="Times New Roman" w:cs="Arial" w:ascii="Arial" w:hAnsi="Arial"/>
              </w:rPr>
              <w:t>1.7</w:t>
            </w:r>
            <w:bookmarkEnd w:id="18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Общая численность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37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19" w:name="sub_1171"/>
            <w:r>
              <w:rPr>
                <w:rFonts w:eastAsia="Times New Roman" w:cs="Arial" w:ascii="Arial" w:hAnsi="Arial"/>
              </w:rPr>
              <w:t>1.7.1</w:t>
            </w:r>
            <w:bookmarkEnd w:id="19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25 человек/ 67,6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20" w:name="sub_1172"/>
            <w:r>
              <w:rPr>
                <w:rFonts w:eastAsia="Times New Roman" w:cs="Arial" w:ascii="Arial" w:hAnsi="Arial"/>
              </w:rPr>
              <w:t>1.7.2</w:t>
            </w:r>
            <w:bookmarkEnd w:id="20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25 человек/ 67,6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21" w:name="sub_1173"/>
            <w:r>
              <w:rPr>
                <w:rFonts w:eastAsia="Times New Roman" w:cs="Arial" w:ascii="Arial" w:hAnsi="Arial"/>
              </w:rPr>
              <w:t>1.7.3</w:t>
            </w:r>
            <w:bookmarkEnd w:id="21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12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32,4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22" w:name="sub_1174"/>
            <w:r>
              <w:rPr>
                <w:rFonts w:eastAsia="Times New Roman" w:cs="Arial" w:ascii="Arial" w:hAnsi="Arial"/>
              </w:rPr>
              <w:t>1.7.4</w:t>
            </w:r>
            <w:bookmarkEnd w:id="22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12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32,4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23" w:name="sub_1018"/>
            <w:r>
              <w:rPr>
                <w:rFonts w:eastAsia="Times New Roman" w:cs="Arial" w:ascii="Arial" w:hAnsi="Arial"/>
              </w:rPr>
              <w:t>1.8</w:t>
            </w:r>
            <w:bookmarkEnd w:id="23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25человек/ 67,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24" w:name="sub_1181"/>
            <w:r>
              <w:rPr>
                <w:rFonts w:eastAsia="Times New Roman" w:cs="Arial" w:ascii="Arial" w:hAnsi="Arial"/>
              </w:rPr>
              <w:t>1.8.1</w:t>
            </w:r>
            <w:bookmarkEnd w:id="24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15 человек/ 40,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25" w:name="sub_1182"/>
            <w:r>
              <w:rPr>
                <w:rFonts w:eastAsia="Times New Roman" w:cs="Arial" w:ascii="Arial" w:hAnsi="Arial"/>
              </w:rPr>
              <w:t>1.8.2</w:t>
            </w:r>
            <w:bookmarkEnd w:id="25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 человек/ 29,7,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6" w:name="sub_1019"/>
            <w:r>
              <w:rPr>
                <w:rFonts w:eastAsia="Times New Roman" w:cs="Arial" w:ascii="Arial" w:hAnsi="Arial"/>
              </w:rPr>
              <w:t>1.9</w:t>
            </w:r>
            <w:bookmarkEnd w:id="26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27" w:name="sub_1191"/>
            <w:r>
              <w:rPr>
                <w:rFonts w:eastAsia="Times New Roman" w:cs="Arial" w:ascii="Arial" w:hAnsi="Arial"/>
              </w:rPr>
              <w:t>1.9.1</w:t>
            </w:r>
            <w:bookmarkEnd w:id="27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5 человек/ 13,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8" w:name="sub_1192"/>
            <w:r>
              <w:rPr>
                <w:rFonts w:eastAsia="Times New Roman" w:cs="Arial" w:ascii="Arial" w:hAnsi="Arial"/>
              </w:rPr>
              <w:t>1.9.2</w:t>
            </w:r>
            <w:bookmarkEnd w:id="28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Свыше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13 чел. 35,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29" w:name="sub_1110"/>
            <w:r>
              <w:rPr>
                <w:rFonts w:eastAsia="Times New Roman" w:cs="Arial" w:ascii="Arial" w:hAnsi="Arial"/>
              </w:rPr>
              <w:t>1.10</w:t>
            </w:r>
            <w:bookmarkEnd w:id="29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4 человек/ 10,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30" w:name="sub_11011"/>
            <w:r>
              <w:rPr>
                <w:rFonts w:eastAsia="Times New Roman" w:cs="Arial" w:ascii="Arial" w:hAnsi="Arial"/>
              </w:rPr>
              <w:t>1.11</w:t>
            </w:r>
            <w:bookmarkEnd w:id="30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11 человек/ 29,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31" w:name="sub_11012"/>
            <w:r>
              <w:rPr>
                <w:rFonts w:eastAsia="Times New Roman" w:cs="Arial" w:ascii="Arial" w:hAnsi="Arial"/>
              </w:rPr>
              <w:t>1.12</w:t>
            </w:r>
            <w:bookmarkEnd w:id="31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36 человек/ 9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2" w:name="sub_11013"/>
            <w:r>
              <w:rPr>
                <w:rFonts w:eastAsia="Times New Roman" w:cs="Arial" w:ascii="Arial" w:hAnsi="Arial"/>
              </w:rPr>
              <w:t>1.13</w:t>
            </w:r>
            <w:bookmarkEnd w:id="32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13 человек/ 40,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33" w:name="sub_11014"/>
            <w:r>
              <w:rPr>
                <w:rFonts w:eastAsia="Times New Roman" w:cs="Arial" w:ascii="Arial" w:hAnsi="Arial"/>
              </w:rPr>
              <w:t>1.14</w:t>
            </w:r>
            <w:bookmarkEnd w:id="33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 человек/ 374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34" w:name="sub_11015"/>
            <w:r>
              <w:rPr>
                <w:rFonts w:eastAsia="Times New Roman" w:cs="Arial" w:ascii="Arial" w:hAnsi="Arial"/>
              </w:rPr>
              <w:t>1.15</w:t>
            </w:r>
            <w:bookmarkEnd w:id="34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35" w:name="sub_11151"/>
            <w:r>
              <w:rPr>
                <w:rFonts w:eastAsia="Times New Roman" w:cs="Arial" w:ascii="Arial" w:hAnsi="Arial"/>
              </w:rPr>
              <w:t>1.15.1</w:t>
            </w:r>
            <w:bookmarkEnd w:id="35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Музыкальног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36" w:name="sub_11152"/>
            <w:r>
              <w:rPr>
                <w:rFonts w:eastAsia="Times New Roman" w:cs="Arial" w:ascii="Arial" w:hAnsi="Arial"/>
              </w:rPr>
              <w:t>1.15.2</w:t>
            </w:r>
            <w:bookmarkEnd w:id="36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Инструктора по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37" w:name="sub_11153"/>
            <w:r>
              <w:rPr>
                <w:rFonts w:eastAsia="Times New Roman" w:cs="Arial" w:ascii="Arial" w:hAnsi="Arial"/>
              </w:rPr>
              <w:t>1.15.3</w:t>
            </w:r>
            <w:bookmarkEnd w:id="37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Учителя-лого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38" w:name="sub_11154"/>
            <w:r>
              <w:rPr>
                <w:rFonts w:eastAsia="Times New Roman" w:cs="Arial" w:ascii="Arial" w:hAnsi="Arial"/>
              </w:rPr>
              <w:t>1.15.4</w:t>
            </w:r>
            <w:bookmarkEnd w:id="38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Лого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39" w:name="sub_11155"/>
            <w:r>
              <w:rPr>
                <w:rFonts w:eastAsia="Times New Roman" w:cs="Arial" w:ascii="Arial" w:hAnsi="Arial"/>
              </w:rPr>
              <w:t>1.15.5</w:t>
            </w:r>
            <w:bookmarkEnd w:id="39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чителя- дефект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0" w:name="sub_11156"/>
            <w:r>
              <w:rPr>
                <w:rFonts w:eastAsia="Times New Roman" w:cs="Arial" w:ascii="Arial" w:hAnsi="Arial"/>
              </w:rPr>
              <w:t>1.15.6</w:t>
            </w:r>
            <w:bookmarkEnd w:id="40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дагога-псих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Times New Roman" w:cs="Arial" w:ascii="Arial" w:hAnsi="Arial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40"/>
              <w:jc w:val="center"/>
              <w:outlineLvl w:val="0"/>
              <w:rPr/>
            </w:pPr>
            <w:bookmarkStart w:id="41" w:name="sub_1002"/>
            <w:r>
              <w:rPr>
                <w:rFonts w:eastAsia="Times New Roman"/>
                <w:b/>
              </w:rPr>
              <w:t>2.</w:t>
            </w:r>
            <w:bookmarkEnd w:id="41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</w:rPr>
              <w:t>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42" w:name="sub_1021"/>
            <w:r>
              <w:rPr>
                <w:rFonts w:eastAsia="Times New Roman" w:cs="Arial" w:ascii="Arial" w:hAnsi="Arial"/>
              </w:rPr>
              <w:t>2.1</w:t>
            </w:r>
            <w:bookmarkEnd w:id="42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1034,4кв.м./2,8кв.м на .вос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43" w:name="sub_1022"/>
            <w:r>
              <w:rPr>
                <w:rFonts w:eastAsia="Times New Roman" w:cs="Arial" w:ascii="Arial" w:hAnsi="Arial"/>
              </w:rPr>
              <w:t>2.2</w:t>
            </w:r>
            <w:bookmarkEnd w:id="43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139,4 кв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44" w:name="sub_1023"/>
            <w:r>
              <w:rPr>
                <w:rFonts w:eastAsia="Times New Roman" w:cs="Arial" w:ascii="Arial" w:hAnsi="Arial"/>
              </w:rPr>
              <w:t>2.3</w:t>
            </w:r>
            <w:bookmarkEnd w:id="44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Наличие физкультур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45" w:name="sub_1024"/>
            <w:r>
              <w:rPr>
                <w:rFonts w:eastAsia="Times New Roman" w:cs="Arial" w:ascii="Arial" w:hAnsi="Arial"/>
              </w:rPr>
              <w:t>2.4</w:t>
            </w:r>
            <w:bookmarkEnd w:id="45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Наличие музыкаль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bookmarkStart w:id="46" w:name="sub_1025"/>
            <w:r>
              <w:rPr>
                <w:rFonts w:eastAsia="Times New Roman" w:cs="Arial" w:ascii="Arial" w:hAnsi="Arial"/>
              </w:rPr>
              <w:t>2.5</w:t>
            </w:r>
            <w:bookmarkEnd w:id="46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а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eastAsia="en-US"/>
        </w:rPr>
        <w:t>Заведующий МБДОУ «Детский сад №10»                                    Прошлякова Е.А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35:00Z</dcterms:created>
  <dc:creator>1</dc:creator>
  <dc:description/>
  <cp:keywords/>
  <dc:language>en-US</dc:language>
  <cp:lastModifiedBy>Екатерина Прошлякова</cp:lastModifiedBy>
  <cp:lastPrinted>2023-03-16T12:51:00Z</cp:lastPrinted>
  <dcterms:modified xsi:type="dcterms:W3CDTF">2024-04-01T12:01:00Z</dcterms:modified>
  <cp:revision>6</cp:revision>
  <dc:subject/>
  <dc:title/>
</cp:coreProperties>
</file>