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ГОВОР № 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б образовании по образовательным программ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язань                                                                                             "__" _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униципальное бюджетное дошкольное образовательное учреждение «Детский сад № 10»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е образовательную деятельность (далее – Учреждение) на основании  лицензии от "06" февраля 2012 г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27-0874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ной Министерством образования Рязанской област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"Исполнитель", в лиц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Прошляковой Екатерины Ардальоновны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Устава, 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фамилия, имя, отчество родителя (законного представителя)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 в дальнейшем "Заказчик", действующего в интересах несовершеннолетне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фамилия, имя, отчество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1. Предметом договора являются  реализация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присмотр и уход за Воспитан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орма обучения оч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бразовательная программа дошкольного образования (МБДОУ «Детский сад № 10»): </w:t>
      </w:r>
      <w:r>
        <w:rPr>
          <w:rFonts w:cs="Times New Roman" w:ascii="Times New Roman" w:hAnsi="Times New Roman"/>
          <w:sz w:val="24"/>
          <w:szCs w:val="24"/>
        </w:rPr>
        <w:t>«Программа воспитания и обучения в детском саду» под редакцией М.А. Васильевой; - «Детство: Программа развития и воспитания детей в детском саду» под редакцией Т.И. Бабаевой, З.А. Михайловой», допущенные Министерством образования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Воспитанников также применяются парциальные программы и современные технологии и методики, в соответствии с образовательной программой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жим пребывания Воспитанника в Учреждении – полный день (12 часовое пребывание), 5 рабочих дней в неделю с 7.00 до 19.00. Выходные суббота, воскресенье и празднич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Воспитанник зачисляется в группу №____ общеразвивающей направленности на основани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УО и МП № ___________________от «___»_________20____г., выданного Управлением образования и молодежной политики г. Рязани, заявления Заказчика, свидетельства о рождении ребенка, медицинского заключения и документа удостоверяющего личность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БДОУ «О зачислении от «___»___________2023 г. № ______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Предоставлять Воспитаннику дополнительные образовательные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Устанавливать и взимать с Заказчика плату за дополнительные образовательные услуги согласно Договору об оказании плат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4. Принимать средства материнского капитала в качестве платы за присмотр и уход за ребенком в Учреждении в безналичном порядке на счет, указанный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При отсутствии платы более 2 месяцев за присмотр и уход за ребенком в Учреждении обращаться в суд с иском о взыскании задолж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 Привлекать благотворительную помощ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7. </w:t>
      </w:r>
      <w:r>
        <w:rPr>
          <w:rFonts w:cs="Times New Roman" w:ascii="Times New Roman" w:hAnsi="Times New Roman"/>
          <w:sz w:val="24"/>
          <w:szCs w:val="24"/>
        </w:rPr>
        <w:t>Не передавать ребенка Заказчику, если тот находи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Защищать права и достоинства Воспитанника, следить за соблюдением его прав Заказчиком, заказчиками и родственниками других воспитанников, а также сотрудниками МБ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9. Соединять группы в случае необходимости (в связи с низкой наполняемостью группы, отпусков или больничных листов воспитателей, на время карантина, на время ремонт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Учреждения, в том числе, в разработке образовательной программы в части, формируемой участниками образовательных отношений согласно ФГОС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Размер, сроки и порядок оплаты дополнительных образовательных услуг определяется в Договоре об оказании плат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ринимать участие в деятельности коллегиальных органов управления, предусмотренных уставом Учреждения (в работе Попечительского совета с правом решающего голоса, Педагогического совета с правом совещательного гол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Использовать средства материнского капитала на оплату присмотра и ухода за ребенком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Получать компенсацию части родительской платы за присмотр и уход за ребенком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 Оказывать благотворительную помощ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0. </w:t>
      </w:r>
      <w:r>
        <w:rPr>
          <w:rFonts w:cs="Times New Roman" w:ascii="Times New Roman" w:hAnsi="Times New Roman"/>
          <w:sz w:val="24"/>
          <w:szCs w:val="24"/>
        </w:rPr>
        <w:t>Присутствовать на обследовании Воспитанника специалистами ПМПК, врачами узких специальностей при проведении углубленного медицинского осмотра, специалистами МБДОУ (логопедом, психологом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Присутствовать на любых занятиях с Воспитанником в МБДОУ  (в т.ч. индивидуальных), при условии предварительной договоренности, заблаговременно поставив в известность заведующего МБ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 оказании образовательных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Обеспечивать Воспитанника   сбалансированным пятиразовым (четырехразовым и т.п.) питанием по режиму в соответствии с возрас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Уведомить Заказчика в 1 мес. (срок)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требования устава и локальных нормативных актов Учреждения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2. Своевременно вносить плату за присмотр и уход за Воспитанником в размере и порядке, определенными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и локальными нормативными актам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5. Обеспечить посещение Воспитанником Учреждения согласно режиму пребывания, указанному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ребенка в Учреждение до 8.00 в опрятном виде, чистой одежде и обу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передавать и принимать ребенка у воспитателя. По письменному заявлению Заказчика ребенка может забирать указанное в заявлении лицо, достигшее 18 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Информировать Исполнителя о предстоящем отсутствии Воспитанника в Учреждении или его болезни до 8.30 .по тел:76-00-14,76-33-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услуг Исполнителя по присмотру и уходу за Воспитанником (далее - родительская плата) составляет __2352_______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казчик ежемесячно вносит 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плата производится в срок не позднее 25 числа текущего месяца в безналичном порядке на счет, указанный в разделе  VII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Ответственность за неисполнение или ненадлежащее исполнение обязательств </w:t>
        <w:br/>
        <w:t>по договору, порядок разрешения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чреждение не несет ответств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хранность имеющихся у воспитанников изделий из драгоценных металлов, одежды из натурального меха и ко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каз Заказчика от определенных видов занятий или оздоровительно-коррекционных мероприятий, влекущих к ухудшению психического, соматического и социального благополуч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чество коррекционной работы в случае отказа Заказчика принимать участие в данном виде работы, выражающегося в непосещении ребенком Учреждения без уважительной причины, а также, если Заказчик не выполняет рекомендаций специалистов и педагогов Учрежд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"_31_" __07.___20___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i/>
          <w:sz w:val="20"/>
          <w:szCs w:val="20"/>
          <w:u w:val="single"/>
          <w:lang w:eastAsia="ru-RU"/>
        </w:rPr>
        <w:t>Муниципальное бюджетное дошкольно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(полное наименование учреждения)                         (фамилия, имя и отчеств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u w:val="single"/>
          <w:lang w:eastAsia="ru-RU"/>
        </w:rPr>
        <w:t>образовательное учреждени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u w:val="single"/>
          <w:lang w:eastAsia="ru-RU"/>
        </w:rPr>
        <w:t>«Детский сад № 10»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/>
      </w:pPr>
      <w:r>
        <w:rPr>
          <w:rFonts w:eastAsia="Times New Roman" w:cs="Courier New" w:ascii="Courier New" w:hAnsi="Courier New"/>
          <w:b/>
          <w:i/>
          <w:sz w:val="20"/>
          <w:szCs w:val="20"/>
          <w:u w:val="single"/>
          <w:lang w:eastAsia="ru-RU"/>
        </w:rPr>
        <w:t>г. Рязань, ул. МОГЭС, д. 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  _________________________________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(адрес местонахождения)                                 (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ИНН 6228038605, КПП 623401001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БИК 01612603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л/сч 20474002170 в ФКУ администр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города Рязани р/с 03234643617010005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кор/сч:40102810345370000051 ОКТМО:61701000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_________________________________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(банковские реквизиты)                         (адрес места жительства, контак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Руководитель МБДОУ «Детский сад № 10»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  _______________________________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Прошлякова Е.А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подпись уполномоченного представителя Исполнителя)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: ____________ Подпись: ___________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2:00Z</dcterms:created>
  <dc:creator>Kabinet304-1</dc:creator>
  <dc:description/>
  <cp:keywords/>
  <dc:language>en-US</dc:language>
  <cp:lastModifiedBy>Екатерина Прошлякова</cp:lastModifiedBy>
  <cp:lastPrinted>2023-03-23T13:03:00Z</cp:lastPrinted>
  <dcterms:modified xsi:type="dcterms:W3CDTF">2023-03-23T10:03:00Z</dcterms:modified>
  <cp:revision>27</cp:revision>
  <dc:subject/>
  <dc:title>ДОГОВОР № _____</dc:title>
</cp:coreProperties>
</file>