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07505" cy="922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"/>
        <w:gridCol w:w="476"/>
        <w:gridCol w:w="28"/>
      </w:tblGrid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3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…………………………………………………………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ДЕЛ.  Состояние и основные направления  деятельности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дошкольного учреждения ………………………………….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ационная справка …………………………………………………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арактеристика социума и сетевого окружения …………………………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арактеристика воспитанников и их семей ………………………………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арактеристика кадрового состава ………………………………………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нализ базовых пространств ДОУ ………………………………………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Характеристика материально – технической базы ДОУ ……………….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заимодействие с семьями детей …………………………………………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677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РАЗДЕЛ.  Проблемный анализ результатов деятельности ДОУ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с 2019-2021 г. г. ………………………………………………………………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Ресурсное обеспечение …………………………………………………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  Условия и оснащение образовательного процесса …………………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  Качественный анализ педагогических кадров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  Обобщение и распространение опыта работы ДОУ 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  Участие в конкурсах 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5  Достижения педагогов и детей детского сада ………………………..   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 Участие в экспериментальной и исследователь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…………………………………………………………………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  Экспериментальная работа ……………………………………………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 Исследовательская работа ……………………………………………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Особенности организации образовательного процесса в ДОУ ………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 Образовательные программы и технологии …………………………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 Физкультурно-оздоровительная работа ………………………………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Взаимодействие со школой и другими организациями ………………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АЗДЕЛ. Концепция нового ДОУ ………………………………………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Концепция и стратегия развития ДОУ …………………………………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сновные меры правового регулирования …………………………….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Описание результатов ……………………………………………………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Механизм управленческого сопровождения </w:t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 ………………………………………………………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РАЗДЕЛ.  План действий  по реализации Программы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0» …………………………………………………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разви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 Муниципального бюджетного  дошкольного образовательного учреждения «детский сад №10» на 2022-2024 гг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МБДОУ  «Детский сад №10»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овышения качества образован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развитие кадрового потенциала, обеспечение условий для совершенствования и профессионального роста педагогических работ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орм работы с детьми с учетом индивидуальных особенностей и запросов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3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грамотности семьи  в вопросах развития и образо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4:Укрепление материально-технической базы ДОУ в соответствии     современными требованиями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едагогов , проводящих  мастер-классы  с использованием новейших педагогических технолог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семинаров по обмену опытом по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едагогов, прошедших аттес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,выдвинутых на награждение                                           -  количество детей, посещающих круж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детей, получающих платные дополните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тей, охваченных мероприятиями п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родителей, принимающих участие в разных формах сотрудничества по повышению грамотности семьи в вопросах развития и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одителей, активно участвующих в проектной деятельност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тический- 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ностический –  с января по май 2022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 исполнительский -2022-202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й –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едагогов , проводящих  мастер-классы с использованием новейших педагогических технологий до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минаров по обмену опытом по ФГОС ДО до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педагогов, прошедших аттестацию до 9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педагогов, выдвинутых на награждение до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получающих платные дополнительные услуги до 12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охваченных мероприятиями по ЗОЖ до 28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участвующих в мероприятиях разного уровня до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родителей , принимающих  участие в разных формах сотрудничества по повышению грамотности семьи в вопросах развития и образования их детей до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одителей, активно участвующих в проектной деятельности  ДОУ до 40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оответствия материально-технической базы требованиям ФГОС ДО на высоком уровне</w:t>
            </w:r>
          </w:p>
        </w:tc>
      </w:tr>
    </w:tbl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23565</wp:posOffset>
                </wp:positionH>
                <wp:positionV relativeFrom="paragraph">
                  <wp:posOffset>-2609215</wp:posOffset>
                </wp:positionV>
                <wp:extent cx="5334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1pt;mso-wrap-distance-left:9pt;mso-wrap-distance-right:9pt;mso-wrap-distance-top:0pt;mso-wrap-distance-bottom:0pt;margin-top:-205.45pt;mso-position-vertical-relative:text;margin-left:-245.9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юджетное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бюджетные источники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основные направления  деятельности действующего дошко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«Детский сад №10» комбинированного вида функционирует  с мая 1971 г. Изначально принадлежало  Рязанскому конструкторскому бюро «Глобус», в 1993 году было передано городскому управлению народного образования. В 1997г. «Детский сад-ясли № 10» переименован в «Детский сад № 10» комбинированного  вид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редителем является муниципальное образование - городской округ город Рязань Рязанской области. Функции и полномочия Учредителя осуществляются администрацией города Рязан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(юридический и фактический адрес): 390013 г. Рязань ул.МОГЭС д.11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/</w:t>
      </w: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(4912)76-33-01,76-00-14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spacing w:val="-13"/>
          <w:sz w:val="28"/>
          <w:szCs w:val="28"/>
        </w:rPr>
        <w:t>Е</w:t>
      </w:r>
      <w:r>
        <w:rPr>
          <w:b/>
          <w:spacing w:val="-13"/>
          <w:sz w:val="28"/>
          <w:szCs w:val="28"/>
          <w:lang w:val="en-US"/>
        </w:rPr>
        <w:t xml:space="preserve">- mail: </w:t>
      </w:r>
      <w:r>
        <w:rPr>
          <w:bCs/>
          <w:sz w:val="28"/>
          <w:szCs w:val="28"/>
          <w:lang w:val="en-US"/>
        </w:rPr>
        <w:t>mbdou. sad10@yandex. ru;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айт: </w:t>
      </w:r>
      <w:r>
        <w:rPr>
          <w:color w:val="000000"/>
          <w:sz w:val="28"/>
          <w:szCs w:val="28"/>
        </w:rPr>
        <w:t>http://dou10.edu.admrzn.ru/;</w:t>
        <w:tab/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жим работы детского сада - пятидневная неделя, ежедневная работа с     7.00 до 19.00 ча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- на 280 мест.В 2021 г.  введена в эксплуатацию пристройка  для детей раннего возраста на 80 мест. На 1.09.2022 г будет  функционировать 14 групп для детей с 3 до 7 лет – 351 детей и 1 группа для детей с 2 до 3 лет- 20 детей. В дальнейшем планируется 4 группы для детей с 2 до3 лет и 11 групп для детей с 3 до7 ле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10» осуществляет образовательную деятельность на основании лицензии   от  06.02.2012 г.  регистрационный № 27-08-74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БДОУ «Детский сад № 10» осуществляет следующие </w:t>
      </w:r>
      <w:r>
        <w:rPr>
          <w:b/>
          <w:color w:val="000000"/>
          <w:sz w:val="28"/>
          <w:szCs w:val="28"/>
        </w:rPr>
        <w:t xml:space="preserve">виды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ошкольное образование (предшествующее начальному общему        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онной работы с детьми, имеющими проблемы в развити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смотр и уход за детьми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Характеристика социума и сетевого окру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ие связи МБДОУ «Детский сад № 1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23825</wp:posOffset>
                </wp:positionV>
                <wp:extent cx="19621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образ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ки и молодежной политик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язан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9.75pt;mso-position-vertical-relative:text;margin-left:31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образова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уки и молодежной политик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Ряз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196215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 образования Рязанской област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pt;mso-wrap-distance-left:9.05pt;mso-wrap-distance-right:9.05pt;mso-wrap-distance-top:0pt;mso-wrap-distance-bottom:0pt;margin-top:11.65pt;mso-position-vertical-relative:text;margin-left:-0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нистерство  образования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342900" cy="509905"/>
                <wp:effectExtent l="4445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314.95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571500" cy="45720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97.95pt,4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3775</wp:posOffset>
                </wp:positionV>
                <wp:extent cx="457200" cy="3429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.25pt" to="323.95pt,10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0</wp:posOffset>
                </wp:positionV>
                <wp:extent cx="18478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Р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8.5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93980</wp:posOffset>
                </wp:positionV>
                <wp:extent cx="1162050" cy="4704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тский сад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0.45pt;mso-wrap-distance-left:9.05pt;mso-wrap-distance-right:9.05pt;mso-wrap-distance-top:0pt;mso-wrap-distance-bottom:0pt;margin-top:7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тский сад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67030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9pt" to="197.95pt,3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19621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занский театр ку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язанский театр ку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97.95pt,3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23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571500" cy="34290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97.95pt,3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33655</wp:posOffset>
                </wp:positionV>
                <wp:extent cx="18478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»ЦМИСО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65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»ЦМИС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9621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поликлиника №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6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поликлиник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05pt" to="197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6510</wp:posOffset>
                </wp:positionV>
                <wp:extent cx="18478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ПМПК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3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ПМП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19621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ы: № 13, № 39,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ы: № 13, № 39,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323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117600</wp:posOffset>
                </wp:positionV>
                <wp:extent cx="18478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8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457200" cy="2286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23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571500" cy="228600"/>
                <wp:effectExtent l="635" t="4445" r="190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97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</wp:posOffset>
                </wp:positionV>
                <wp:extent cx="18478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ДО «ЦППМ и СП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1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ДО «ЦППМ и С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96215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сады г. Ряз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сады г. Ряз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323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96215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2540" t="444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32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77470</wp:posOffset>
                </wp:positionV>
                <wp:extent cx="18478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Г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1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ДОУ «Детский сад №10»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воспитанни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скомплектованы по одновозрастному принципу на 1.09.2022 г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ервая младшая  группа (от 2 до 3 лет)             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- вторая младшая</w:t>
      </w:r>
      <w:r>
        <w:rPr>
          <w:sz w:val="28"/>
          <w:szCs w:val="28"/>
        </w:rPr>
        <w:t xml:space="preserve"> группа (от 3 до 4 лет)              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редняя группа (от 4 до 5 лет)                            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аршая группа (от 5 до 6 лет)                            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готовительная группа (от 6 до 7 лет)            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личество детей в группах на 01.09.2022 года</w:t>
      </w:r>
    </w:p>
    <w:tbl>
      <w:tblPr>
        <w:tblW w:w="8647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851"/>
        <w:gridCol w:w="992"/>
        <w:gridCol w:w="851"/>
        <w:gridCol w:w="992"/>
        <w:gridCol w:w="1134"/>
        <w:gridCol w:w="734"/>
        <w:gridCol w:w="825"/>
      </w:tblGrid>
      <w:tr>
        <w:trPr>
          <w:trHeight w:val="550" w:hRule="exact"/>
        </w:trPr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278" w:right="10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  <w:spacing w:val="-3"/>
              </w:rPr>
              <w:t>младшая групп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82" w:right="365" w:firstLine="5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Средня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82" w:right="365" w:firstLine="5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групп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62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Старш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6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рупп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70" w:hanging="5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Подго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70" w:hanging="5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руппа</w:t>
            </w:r>
          </w:p>
        </w:tc>
      </w:tr>
      <w:tr>
        <w:trPr>
          <w:trHeight w:val="103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278" w:right="1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182" w:right="365" w:firstLine="5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left="187" w:right="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right="370" w:hanging="5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11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г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г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г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г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right"/>
              <w:rPr/>
            </w:pPr>
            <w:r>
              <w:rPr>
                <w:b/>
                <w:bCs/>
                <w:color w:val="000000"/>
                <w:spacing w:val="25"/>
              </w:rPr>
              <w:t>№</w:t>
            </w:r>
            <w:r>
              <w:rPr>
                <w:b/>
                <w:bCs/>
                <w:color w:val="000000"/>
                <w:spacing w:val="25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>
                <w:b/>
                <w:bCs/>
                <w:color w:val="000000"/>
                <w:spacing w:val="25"/>
              </w:rPr>
              <w:t>№</w:t>
            </w:r>
            <w:r>
              <w:rPr>
                <w:b/>
                <w:bCs/>
                <w:color w:val="000000"/>
                <w:spacing w:val="25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22"/>
              </w:rPr>
              <w:t>№</w:t>
            </w:r>
            <w:r>
              <w:rPr>
                <w:b/>
                <w:bCs/>
                <w:color w:val="000000"/>
                <w:spacing w:val="2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0" w:leader="none"/>
                <w:tab w:val="center" w:pos="59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0" w:leader="none"/>
                <w:tab w:val="center" w:pos="594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семей : 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их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семь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ые - 9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- 5% 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е -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е положение родителей (законных представите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ие - 39%</w:t>
      </w:r>
    </w:p>
    <w:p>
      <w:pPr>
        <w:pStyle w:val="Normal"/>
        <w:rPr/>
      </w:pPr>
      <w:r>
        <w:rPr>
          <w:sz w:val="28"/>
          <w:szCs w:val="28"/>
        </w:rPr>
        <w:t>Служащие - 40%</w:t>
      </w:r>
    </w:p>
    <w:p>
      <w:pPr>
        <w:pStyle w:val="Normal"/>
        <w:rPr/>
      </w:pPr>
      <w:r>
        <w:rPr>
          <w:sz w:val="28"/>
          <w:szCs w:val="28"/>
        </w:rPr>
        <w:t>Предприниматели - 6 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зработные – 1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кадров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правляюще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образование высшее, стаж работы 45 года, в данной должности 15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МР: образование высшее, стаж работы 15 лет, в данной должности 5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АХР: образование высшее, стаж работы 35 лет, в данной должности 14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 образование высшее, стаж работы 19 лет, в данной должности 6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таршая медицинская сестра: образование среднее специальное, стаж работы 47 лет, в данной должности 13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етко организованная работа всех структурных подразделений целиком зависит от слаженной работы управленческой команды. Правильный  подход и рациональное распределение всех дел обеспечивает инициативность и творчество коллектива. Вопросы жизнедеятельности учреждения решаются своевременно, компетентно, с учетом пожеланий заказчиков муниципальных услуг. При распределении обязанностей соблюдаются принци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совместим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т уровня профподготов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т личностных качеств и способ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тимальное соответствие прав и обязанностей каждого члена упр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ханизме управления ДОУ взаимодействуют два элемента: управляемая система (объект управления) и управляющая система (субъект управления). При этом каждый субъект управления является одновременно руководителем своего структурного подразделения и подотчетным лицом коллекти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шу управленческую систему можно представить в виде схе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1276350" cy="6762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я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2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йствия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48895</wp:posOffset>
                </wp:positionV>
                <wp:extent cx="1485900" cy="6762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рабо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3.25pt;mso-wrap-distance-left:9.05pt;mso-wrap-distance-right:9.05pt;mso-wrap-distance-top:0pt;mso-wrap-distance-bottom:0pt;margin-top:3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ятельность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1666875" cy="628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9.5pt;mso-wrap-distance-left:9.05pt;mso-wrap-distance-right:9.05pt;mso-wrap-distance-top:0pt;mso-wrap-distance-bottom:0pt;margin-top:7.6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66040</wp:posOffset>
                </wp:positionV>
                <wp:extent cx="504825" cy="90805"/>
                <wp:effectExtent l="5715" t="7620" r="1460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ight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5.5pt;margin-top:5.2pt;width:39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5725</wp:posOffset>
                </wp:positionH>
                <wp:positionV relativeFrom="paragraph">
                  <wp:posOffset>66040</wp:posOffset>
                </wp:positionV>
                <wp:extent cx="504825" cy="90805"/>
                <wp:effectExtent l="5715" t="7620" r="1460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ight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5.2pt;width:39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- 38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них по образовательному уровню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6240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2pt;height:111.05pt" filled="f" o:ole="">
            <v:imagedata r:id="rId4" o:title=""/>
          </v:shape>
          <o:OLEObject Type="Embed" ProgID="" ShapeID="ole_rId3" DrawAspect="Content" ObjectID="_2060430895" r:id="rId3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 них по квалификаци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6644" w:dyaOrig="35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35pt;height:175.6pt" filled="f" o:ole="">
            <v:imagedata r:id="rId6" o:title=""/>
          </v:shape>
          <o:OLEObject Type="Embed" ProgID="" ShapeID="ole_rId5" DrawAspect="Content" ObjectID="_124437908" r:id="rId5"/>
        </w:objec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оциальная защита работников</w:t>
      </w:r>
      <w:r>
        <w:rPr>
          <w:color w:val="000000"/>
          <w:sz w:val="28"/>
          <w:szCs w:val="28"/>
        </w:rPr>
        <w:t xml:space="preserve"> осуществляется администрацией совместно с профсоюзным комитетом МБДОУ «Детский сад № 10». Сотрудники  обеспечиваются путевками для детей в летние оздоровительные лагеря. Наиболее отличившиеся сотрудники получают благодарственные письма, грамоты за добросовестный и многолетний труд в образован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выполнения Инструкций по охране труда проводится контроль и систематические проверки. 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Администрация и профсоюзный комитет детского сада контролирует выполнение персоналом должностных инструкц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center"/>
        <w:rPr>
          <w:spacing w:val="-20"/>
        </w:rPr>
      </w:pPr>
      <w:r>
        <w:rPr>
          <w:spacing w:val="-20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базовых пространств ДО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402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. </w:t>
            </w:r>
          </w:p>
          <w:p>
            <w:pPr>
              <w:pStyle w:val="Normal"/>
              <w:rPr/>
            </w:pPr>
            <w:r>
              <w:rPr/>
              <w:t xml:space="preserve">Работа с литературой. </w:t>
            </w:r>
          </w:p>
          <w:p>
            <w:pPr>
              <w:pStyle w:val="Normal"/>
              <w:rPr/>
            </w:pPr>
            <w:r>
              <w:rPr/>
              <w:t xml:space="preserve">Разработка методической продукции. </w:t>
            </w:r>
          </w:p>
          <w:p>
            <w:pPr>
              <w:pStyle w:val="Normal"/>
              <w:rPr/>
            </w:pPr>
            <w:r>
              <w:rPr/>
              <w:t>Компьютерная обработка методическ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 по ВМР, 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едагога-психоло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. </w:t>
            </w:r>
          </w:p>
          <w:p>
            <w:pPr>
              <w:pStyle w:val="Normal"/>
              <w:rPr/>
            </w:pPr>
            <w:r>
              <w:rPr/>
              <w:t xml:space="preserve">Планирование. </w:t>
            </w:r>
          </w:p>
          <w:p>
            <w:pPr>
              <w:pStyle w:val="Normal"/>
              <w:rPr/>
            </w:pPr>
            <w:r>
              <w:rPr/>
              <w:t xml:space="preserve">Занятия: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одгрупповы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 xml:space="preserve">индивидуальные. </w:t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дети всех возрастных групп, родители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. </w:t>
            </w:r>
          </w:p>
          <w:p>
            <w:pPr>
              <w:pStyle w:val="Normal"/>
              <w:rPr/>
            </w:pPr>
            <w:r>
              <w:rPr/>
              <w:t xml:space="preserve">Планирование. </w:t>
            </w:r>
          </w:p>
          <w:p>
            <w:pPr>
              <w:pStyle w:val="Normal"/>
              <w:rPr/>
            </w:pPr>
            <w:r>
              <w:rPr/>
              <w:t xml:space="preserve">ПМП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, </w:t>
            </w:r>
          </w:p>
          <w:p>
            <w:pPr>
              <w:pStyle w:val="Normal"/>
              <w:rPr/>
            </w:pPr>
            <w:r>
              <w:rPr/>
              <w:t>дети с нарушениями речи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альног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. </w:t>
            </w:r>
          </w:p>
          <w:p>
            <w:pPr>
              <w:pStyle w:val="Normal"/>
              <w:rPr/>
            </w:pPr>
            <w:r>
              <w:rPr/>
              <w:t>План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руководитель, педагоги, родители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, воспитатели, возрастные группы детей 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: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фронтальные;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одгрупповые;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индивидуальные;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развлечения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 xml:space="preserve">досуги;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празд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, возрастные группы детей</w:t>
            </w:r>
          </w:p>
        </w:tc>
      </w:tr>
      <w:tr>
        <w:trPr>
          <w:trHeight w:val="4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К, музыкальный руководитель, воспитатели, возрастные группы детей</w:t>
            </w:r>
          </w:p>
        </w:tc>
      </w:tr>
      <w:tr>
        <w:trPr>
          <w:trHeight w:val="1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: </w:t>
            </w:r>
          </w:p>
          <w:p>
            <w:pPr>
              <w:pStyle w:val="Normal"/>
              <w:rPr/>
            </w:pPr>
            <w:r>
              <w:rPr/>
              <w:t xml:space="preserve">. фронтальные; </w:t>
            </w:r>
          </w:p>
          <w:p>
            <w:pPr>
              <w:pStyle w:val="Normal"/>
              <w:rPr/>
            </w:pPr>
            <w:r>
              <w:rPr/>
              <w:t xml:space="preserve">. подгрупповые; </w:t>
            </w:r>
          </w:p>
          <w:p>
            <w:pPr>
              <w:pStyle w:val="Normal"/>
              <w:rPr/>
            </w:pPr>
            <w:r>
              <w:rPr/>
              <w:t>. индивидуа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К, музыкальный руководитель, воспитатели, возрастные группы детей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едсес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. </w:t>
            </w:r>
          </w:p>
          <w:p>
            <w:pPr>
              <w:pStyle w:val="Normal"/>
              <w:rPr/>
            </w:pPr>
            <w:r>
              <w:rPr/>
              <w:t>Планирование.</w:t>
            </w:r>
          </w:p>
          <w:p>
            <w:pPr>
              <w:pStyle w:val="Normal"/>
              <w:rPr/>
            </w:pPr>
            <w:r>
              <w:rPr/>
              <w:t xml:space="preserve">Пропаганда ЗОЖ. </w:t>
            </w:r>
          </w:p>
          <w:p>
            <w:pPr>
              <w:pStyle w:val="Normal"/>
              <w:rPr/>
            </w:pPr>
            <w:r>
              <w:rPr/>
              <w:t>Прием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сестра ДОУ, </w:t>
            </w:r>
          </w:p>
          <w:p>
            <w:pPr>
              <w:pStyle w:val="Normal"/>
              <w:rPr/>
            </w:pPr>
            <w:r>
              <w:rPr/>
              <w:t>Врач детской поликлиники, педагоги, дети возрастных групп, родители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филактические прививки. </w:t>
            </w:r>
          </w:p>
          <w:p>
            <w:pPr>
              <w:pStyle w:val="Normal"/>
              <w:rPr/>
            </w:pPr>
            <w:r>
              <w:rPr/>
              <w:t>Оказание первой медицинской 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, де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00330</wp:posOffset>
                </wp:positionV>
                <wp:extent cx="5829300" cy="6743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743880"/>
                          <a:chOff x="0" y="0"/>
                          <a:chExt cx="5829480" cy="6743880"/>
                        </a:xfrm>
                      </wpg:grpSpPr>
                      <wps:wsp>
                        <wps:cNvSpPr/>
                        <wps:spPr>
                          <a:xfrm flipH="1">
                            <a:off x="1333440" y="3772080"/>
                            <a:ext cx="6094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6743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14680" y="1486080"/>
                              <a:ext cx="228600" cy="148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1486080"/>
                              <a:ext cx="228600" cy="148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29480" cy="674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716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680" y="1257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1257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486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3480" y="57168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14860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2400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29480" cy="67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29280" y="3772080"/>
                                  <a:ext cx="571680" cy="1486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2971800"/>
                                  <a:ext cx="2286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би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заведующей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9144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етодически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бине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ед. кабинет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дур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абинет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абине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ссаж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00920"/>
                                  <a:ext cx="1372320" cy="171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12574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ищеблок 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67680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8508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514080" y="514080"/>
                                    <a:ext cx="148644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вощехранилище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85840" y="628560"/>
                                    <a:ext cx="148644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одсобные помещения 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7640" bIns="176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91440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Физкультур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л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5780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бинеты специалистов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7220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бинет психолог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17220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бинеты логопедов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5829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829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узыкаль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л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бинет зам.по АХР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7146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ортивная площадк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182880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Библиотека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411480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матические клумбы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274320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ские игровые площадк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00680" y="33148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33148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0" y="411480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ветник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525780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хгалтерия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7.9pt;width:499.5pt;height:531pt" coordorigin="-645,158" coordsize="9990,10620">
                <v:line id="shape_0" from="2265,6098" to="3224,8437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45;top:158;width:9990;height:10620">
                  <v:line id="shape_0" from="2865,2498" to="3224,4837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5,2498" to="6644,4837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645;top:158;width:9990;height:10620">
                    <v:line id="shape_0" from="2325,1058" to="2325,15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5,1058" to="885,15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5,2138" to="3764,21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25,2138" to="6644,21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45,2498" to="4845,28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45,1058" to="6644,159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85,1058" to="8085,15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65,2498" to="8265,30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65,3938" to="8265,44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645;top:158;width:9990;height:10620">
                      <v:line id="shape_0" from="6825,6098" to="7724,8437" stroked="t" o:allowincell="f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225;top:4838;width:35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едующ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45;top:1598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;top:1598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. кабине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85;top:158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;top:158;width:12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ж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645;top:2858;width:3601;height:1891">
                        <v:shape id="shape_0" fillcolor="white" stroked="t" o:allowincell="f" style="position:absolute;left:165;top:2858;width:19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ищеблок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5,3745" to="704,428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05,3758" to="1964,42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-645;top:3489;width:2340;height:72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вощехранилищ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6;top:3669;width:2340;height:108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собные помещения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765;top:1598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;top:8438;width:30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ы специа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;top:9878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психолог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65;top:9878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ы логопед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25,9338" to="2864,98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,9338" to="1064,987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05;top:158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05;top:158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зам.по АХ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65;top:2858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05;top:3038;width:23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65;top:6638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лумб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05;top:4478;width:23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игровые площад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65,5378" to="7724,663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05,5378" to="8805,66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085;top:6638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н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45;top:8438;width:26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6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 Взаимодействие с семьями воспитанников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spacing w:lineRule="atLeast" w:line="312"/>
        <w:jc w:val="center"/>
        <w:rPr>
          <w:rStyle w:val="StrongEmphasis"/>
          <w:color w:val="FF0000"/>
          <w:sz w:val="28"/>
          <w:szCs w:val="28"/>
          <w:u w:val="none"/>
        </w:rPr>
      </w:pPr>
      <w:r>
        <w:rPr>
          <w:rStyle w:val="StrongEmphasis"/>
          <w:color w:val="000000"/>
          <w:sz w:val="28"/>
          <w:szCs w:val="28"/>
          <w:u w:val="none"/>
        </w:rPr>
        <w:t>Формы сотрудничества МБДОУ «Детский сад №10»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spacing w:lineRule="atLeast" w:line="312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  <w:u w:val="none"/>
          <w:lang w:val="en-US"/>
        </w:rPr>
        <w:t xml:space="preserve">с семьями воспитанников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нформационно-аналитический бл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бор и анализ сведений о родителях (законных представителях) и воспитанниках, изучение семь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38"/>
        <w:gridCol w:w="1981"/>
        <w:gridCol w:w="2225"/>
      </w:tblGrid>
      <w:tr>
        <w:trPr/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онаж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ьюирование</w:t>
            </w:r>
          </w:p>
        </w:tc>
      </w:tr>
      <w:tr>
        <w:trPr/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карты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рование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1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5"/>
        <w:gridCol w:w="1547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 родителей через лекции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, информационные листы,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</w:rPr>
              <w:t>газеты, листы - памятки, библиотека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u w:val="none"/>
              </w:rPr>
              <w:t>для родителей (законных представителей)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одуктивного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ния всех участников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зовательного процесса, обмен мнениями, идеями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77"/>
        <w:gridCol w:w="1162"/>
        <w:gridCol w:w="1348"/>
        <w:gridCol w:w="331"/>
        <w:gridCol w:w="1767"/>
        <w:gridCol w:w="1762"/>
      </w:tblGrid>
      <w:tr>
        <w:trPr/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ьские собрания: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круглый стол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устный журнал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конференция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бмен опытом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лекции-беседы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дискуссия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деловые игры и т. д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индивидуальные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овые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рупповые)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«Родительская среда»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ая информация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апки-ширмы (в соответствии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годовыми задачами ДОУ);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информационные листы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«Неболейка»;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времена года;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информация об успехах детей;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благодарим родителей и др.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Творческие выставки совместного творчества</w:t>
            </w:r>
          </w:p>
          <w:p>
            <w:pPr>
              <w:pStyle w:val="Msonospacing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воспитанников, родителей (законных представителей)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йные газеты: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«День рождения»;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«Я и лето»;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«Герб семьи» и др.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/>
            </w:pPr>
            <w:r>
              <w:rPr>
                <w:b/>
                <w:color w:val="000000"/>
              </w:rPr>
              <w:t>Совместные праздники: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8 Марта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День рождения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Новый Год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раздники пап и мам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выпускной бал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ые спортивные мероприятия: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«Мама, папа, я - спортивная семья»; 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- спортивные праздники.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уб для родителей</w:t>
            </w:r>
          </w:p>
          <w:p>
            <w:pPr>
              <w:pStyle w:val="Msonospac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тупеньки роста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ни открытых дверей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94" w:hanging="567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нализ эффективности мероприятий, которые проводятся</w:t>
            </w:r>
          </w:p>
          <w:p>
            <w:pPr>
              <w:pStyle w:val="Normal"/>
              <w:spacing w:lineRule="atLeast" w:line="312"/>
              <w:ind w:left="794" w:hanging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ами</w:t>
            </w:r>
          </w:p>
        </w:tc>
      </w:tr>
      <w:tr>
        <w:trPr>
          <w:trHeight w:val="406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отзывов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листы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«Родительская почта»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анализ</w:t>
            </w:r>
          </w:p>
        </w:tc>
      </w:tr>
    </w:tbl>
    <w:p>
      <w:pPr>
        <w:pStyle w:val="Normal"/>
        <w:shd w:fill="FFFFFF" w:val="clear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й анализ результатов деятельности 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2019 – 2021 г.г.</w:t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2.1. Ресурсное обеспеч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1.1. Условия и оснащение образовательного процес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МБДОУ «Детский сад № 10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оздания комфортной обстановки для воспитанников, родителей (законных представителей), сотрудников во всех возрастных группах созданы уголки уединения, природные зоны, предметно - пространственная развивающая образовательная среда групп оснащена современным игровым оборудованием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 планомерной реализации задач программы развития на 2019-2021</w:t>
      </w:r>
      <w:r>
        <w:rPr>
          <w:color w:val="000000"/>
          <w:spacing w:val="-3"/>
          <w:sz w:val="28"/>
          <w:szCs w:val="28"/>
        </w:rPr>
        <w:t xml:space="preserve">годы дошкольному учреждению удалось достигнуть определенных достижений в </w:t>
      </w:r>
      <w:r>
        <w:rPr>
          <w:color w:val="000000"/>
          <w:spacing w:val="-4"/>
          <w:sz w:val="28"/>
          <w:szCs w:val="28"/>
        </w:rPr>
        <w:t xml:space="preserve">укреплении материально-технической базы детского сада. </w:t>
      </w:r>
      <w:r>
        <w:rPr>
          <w:b/>
          <w:i/>
          <w:color w:val="000000"/>
          <w:spacing w:val="-4"/>
          <w:sz w:val="28"/>
          <w:szCs w:val="28"/>
        </w:rPr>
        <w:t>Были приобретены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2 ноутбук, 2 принтера, 2 компьютера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новлено оборудование в физкультурном зале (мячи, нетрадиционное оборудование ,  новая спортплощадка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ставочный уголок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ля медицинского блока:  все медицинское оборудование согласно требованиям, предъявляемым к оборудованию медицинского кабинета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етская мебель в групп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- мебель в:  бухгалтерии, кабинете заведующего, методическом кабинете, кабинетах узких специалистов. 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Заменено 100% оконных блоков по всему учреждению. Произведен ремонт капитальный ремонт прачечной и пищеблока, медицинского кабинета, заменено все оборудование. Капитальный ремонт лестничных пролетов, холлов 1 и 2 этажей, входных групп. На 80% заменена электропроводка в ДОУ. Произведен ремонт ограждения территории детского сада. Полностью оборудованы новые прогулочные площадки. Для обеспечения безопасности учреждения заменены все двери выходов на металлические, установлены домофоны, видеонаблюдение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2021 г. введена в эксплуатацию пристройка  для детей ясельных групп на 80 мест. В октябре 2021 г были набраны 4 группы по 20 человек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pacing w:val="-4"/>
          <w:sz w:val="28"/>
          <w:szCs w:val="28"/>
        </w:rPr>
        <w:t>Характеристика фактического состояния материально-технической базы будет неполной, если не  показать недостатки и причины их вызвавшие,  а также пути выхода из создавшейся ситуации.                                                                                                             Недостатки: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еобходим капитальный ремонт крыши основного здания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тепление фасада основного здания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чины: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зношенность;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ти выхода: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ращения  к Учередителю о финансировании</w:t>
      </w:r>
    </w:p>
    <w:p>
      <w:pPr>
        <w:pStyle w:val="Normal"/>
        <w:ind w:firstLine="708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2. Качественный анализ педагогических кадров</w:t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75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етентности, профессионализма воспитателей, специалистов – одно из важнейших условий улучшения качества дошкольного образования.</w:t>
      </w:r>
    </w:p>
    <w:p>
      <w:pPr>
        <w:pStyle w:val="Normal"/>
        <w:shd w:fill="FFFFFF" w:val="clear"/>
        <w:spacing w:lineRule="auto" w:line="276"/>
        <w:ind w:left="5" w:firstLine="758"/>
        <w:jc w:val="center"/>
        <w:rPr/>
      </w:pPr>
      <w:r>
        <w:rPr>
          <w:b/>
          <w:color w:val="000000"/>
          <w:sz w:val="28"/>
          <w:szCs w:val="28"/>
        </w:rPr>
        <w:t>Характеристика педагогического состава ДОУ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разованию:</w:t>
      </w:r>
      <w:r>
        <w:rPr>
          <w:color w:val="000000"/>
          <w:sz w:val="28"/>
          <w:szCs w:val="28"/>
        </w:rPr>
        <w:object w:dxaOrig="7350" w:dyaOrig="4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5.3pt;height:231.75pt" filled="f" o:ole="">
            <v:imagedata r:id="rId8" o:title=""/>
          </v:shape>
          <o:OLEObject Type="Embed" ProgID="" ShapeID="ole_rId7" DrawAspect="Content" ObjectID="_1478628706" r:id="rId7"/>
        </w:objec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зрасту: </w:t>
      </w:r>
      <w:r>
        <w:rPr>
          <w:color w:val="000000"/>
          <w:sz w:val="28"/>
          <w:szCs w:val="28"/>
        </w:rPr>
        <w:object w:dxaOrig="7620" w:dyaOrig="51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1pt;height:259.5pt" filled="f" o:ole="">
            <v:imagedata r:id="rId10" o:title=""/>
          </v:shape>
          <o:OLEObject Type="Embed" ProgID="" ShapeID="ole_rId9" DrawAspect="Content" ObjectID="_2142560122" r:id="rId9"/>
        </w:objec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205" w:dyaOrig="48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0.25pt;height:242.25pt" filled="f" o:ole="">
            <v:imagedata r:id="rId12" o:title=""/>
          </v:shape>
          <o:OLEObject Type="Embed" ProgID="" ShapeID="ole_rId11" DrawAspect="Content" ObjectID="_1604242574" r:id="rId11"/>
        </w:object>
      </w:r>
    </w:p>
    <w:p>
      <w:pPr>
        <w:pStyle w:val="Normal"/>
        <w:shd w:fill="FFFFFF" w:val="clear"/>
        <w:spacing w:lineRule="auto" w:line="276"/>
        <w:ind w:left="5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жу:</w:t>
      </w:r>
    </w:p>
    <w:p>
      <w:pPr>
        <w:pStyle w:val="Normal"/>
        <w:shd w:fill="FFFFFF" w:val="clear"/>
        <w:spacing w:lineRule="auto" w:line="276"/>
        <w:ind w:left="5" w:firstLine="70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одним из 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</w:t>
      </w:r>
    </w:p>
    <w:p>
      <w:pPr>
        <w:pStyle w:val="Normal"/>
        <w:shd w:fill="FFFFFF" w:val="clear"/>
        <w:spacing w:lineRule="auto" w:line="276"/>
        <w:ind w:left="5" w:firstLine="758"/>
        <w:jc w:val="both"/>
        <w:rPr/>
      </w:pPr>
      <w:r>
        <w:rPr>
          <w:b/>
          <w:color w:val="000000"/>
          <w:sz w:val="28"/>
          <w:szCs w:val="28"/>
        </w:rPr>
        <w:t>Курсы повышения квалифика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ind w:left="5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1366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2022-2023 учебном году 2 педагог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канчивают высшее учебное заведение,1 педагог -среднее специальн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/6 часть педагогического коллектива пенсионного возраста (педагогическое «выгорание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новых педагогических кадр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ти выхо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просы в РГУ, РПК  на молодых специали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наставни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локальные акты, мотивирующие и стимулирующие  педагогов к  рабо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Обобщение и распространение опыта работы ДОУ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На базе детского сада  проводятся  городские</w:t>
      </w:r>
      <w:r>
        <w:rPr>
          <w:color w:val="000000"/>
          <w:spacing w:val="-3"/>
          <w:sz w:val="28"/>
          <w:szCs w:val="28"/>
        </w:rPr>
        <w:t xml:space="preserve"> семинары, круглые столы для заведующих, зам. заведующих, воспитателей, </w:t>
      </w:r>
      <w:r>
        <w:rPr>
          <w:color w:val="000000"/>
          <w:spacing w:val="-5"/>
          <w:sz w:val="28"/>
          <w:szCs w:val="28"/>
        </w:rPr>
        <w:t>учителей-логопедов ДОУ, на которых был представлен и обобщен опыт работы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 г. – </w:t>
      </w:r>
      <w:r>
        <w:rPr>
          <w:sz w:val="28"/>
          <w:szCs w:val="28"/>
        </w:rPr>
        <w:t>городское методобъединение инструкторов по физической культуре «Взаимодействие инструктора физической культуры и воспитателя в процессе интегрированного  занятия»,проводилось инструктором по физо  и воспитателем 5-ой г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ой методплощадке для начинающих воспитателей по теме «Школа молодого воспитателя: активные и интерактивные методы обучения в ДО. Воспитатели  старших груп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ом фестивале психо-социальных технологий педагога-психолога ДО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частие в августовской педконференции «Национальный проект «Образование»-вектор изменений ,зам.зав.по ВМР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астие в семинаре-совещании для зам.заведующих по ВМР, зам.зав. по ВМ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городского методобъединения воспитателей  в рамках проекта «Театрализованная деятельность как средство социализации дошкольника»,муз.руководители, воспитатели 6-ой гр,учителя-логопед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020 г -</w:t>
      </w:r>
      <w:r>
        <w:rPr>
          <w:bCs/>
          <w:sz w:val="28"/>
          <w:szCs w:val="28"/>
        </w:rPr>
        <w:t>проведение  методплощадки по теме:» Возможности использования элементов песочных технологий воспитателями ДОУ» воспитатели ДОУ, зам.зав по ВМР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проведение дистанционно на базе ДОУ городской методплощадки для зам.по ВМР по теме: « Традиции, новаторство, творчество в сопровождении детей с ОВЗ» воспитатели, учителя-логопеды, муз. Руковод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ие в августовской педконференции «Новые приоритеты в образовании: управление изменениями» зам.зав.по ВМР, педагог-психол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021 г – </w:t>
      </w:r>
      <w:r>
        <w:rPr>
          <w:bCs/>
          <w:sz w:val="28"/>
          <w:szCs w:val="28"/>
        </w:rPr>
        <w:t>ДОУ был закрыт на строительство пристройки для детей ясельного возраст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 Участие в конкурсах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019 г.- </w:t>
      </w:r>
      <w:r>
        <w:rPr>
          <w:sz w:val="28"/>
          <w:szCs w:val="28"/>
        </w:rPr>
        <w:t>участие  музыкального руководителя Ломтевой А.В. в городском конкурсе «Педагогический дебют». Диплом Победителя 3 сте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020 г – </w:t>
      </w:r>
      <w:r>
        <w:rPr>
          <w:sz w:val="28"/>
          <w:szCs w:val="28"/>
        </w:rPr>
        <w:t>участие воспитателя Токмаковой О.А. в городском конкурсе «Педагогический дебют»,диплом за лучшую методическую разработ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иплом П степени в очной номинации «Мастер-класс» педагогического конкурса «Есенинские уроки» воспитатели:Байкина Г.Ф. и Парамонова Л.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участие в номинации «Научно-методическая статья» конкурса «Есенинские уроки» учителя-логопеды Еремина В.Н.,Зуйкова А.В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плом лауреата 3 степени в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городском конкурсе-фестивале «Души и рук творенье» музыкальный руководитель Седова Л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1.5. Достижения педагогов и детей  детского сада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15 г</w:t>
      </w:r>
      <w:r>
        <w:rPr>
          <w:color w:val="000000"/>
          <w:spacing w:val="-5"/>
          <w:sz w:val="28"/>
          <w:szCs w:val="28"/>
        </w:rPr>
        <w:t>- Дипломы участников в городском конкурсе художественного изобразительного творчества «Мы-дети планеты Земля»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ипломы участников городской выставки-конкурса «Глиняная сказка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>- Диплом участника городской выставки декоративно-прикладного творчества для детей с ОВЗ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>- Диплом участника конкурса рисунков «Новый год во дворе»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2016 г – </w:t>
      </w:r>
      <w:r>
        <w:rPr>
          <w:color w:val="000000"/>
          <w:spacing w:val="-5"/>
          <w:sz w:val="28"/>
          <w:szCs w:val="28"/>
        </w:rPr>
        <w:t>Диплом победителя 3 места в городском конкурсе детско-юношеского творчества по пожарной безопасности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Диплом участника городского конкурса «Семья глазами ребенка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>- Диплом победителя 1 место воспитатель Лобачева Е.Н. во Всероссийском конкурсе «Викторенок»,Блиц-олимпиаде «Инновационные процессы в воспитании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>-Диплом победителя 2 место воспитанник Гудинов В. В Х1 открытом городском конкурсе-фестивале детского худ.творчества «Рукотоворное чудо»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ипломы участников в городской выставке-конкурсах «Глиняная сказка» 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2017 г- </w:t>
      </w:r>
      <w:r>
        <w:rPr>
          <w:color w:val="000000"/>
          <w:spacing w:val="-5"/>
          <w:sz w:val="28"/>
          <w:szCs w:val="28"/>
        </w:rPr>
        <w:t>Диплом победителя 3 место воспитанник гр.6 Гудинов В.в городском конкурсе детско-юношеского творчества по пожарной безопасности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иплом победителя 1 место во П Всероссийском педагогическом конкурсе «Высокий результат»  номинации «Нравственное воспитание» педагог-психолог Пустынкина Э.Ю.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Диплом победителя 2 место воспитанница Кекина А. в городском конкурсе юных чтецов «Сказки в в стихах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>- Благодарственное письмо коллективу за участие в акции «Неделя добра»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иплом за лучшую работу воспитанник Штоль Г. в городской выставке декоративно-прикладного творчества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-5"/>
          <w:sz w:val="28"/>
          <w:szCs w:val="28"/>
        </w:rPr>
        <w:t>2018 г-</w:t>
      </w:r>
      <w:r>
        <w:rPr>
          <w:color w:val="000000"/>
          <w:spacing w:val="-5"/>
          <w:sz w:val="28"/>
          <w:szCs w:val="28"/>
        </w:rPr>
        <w:t>Диплом за участие детский музыкальный театр «Аистята» в 6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ородском конкурсе «Театр, где играют дети»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Диплом за участие детский коллектив «Веселушки» муз.руководитель Гляделкина М.В. в городском конкурсе танцевальных коллективов «Вдохновение»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64" w:firstLine="821"/>
        <w:jc w:val="center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2. Участие в экспериментальной, исследовательской  деятельности</w:t>
      </w:r>
    </w:p>
    <w:p>
      <w:pPr>
        <w:pStyle w:val="Normal"/>
        <w:shd w:fill="FFFFFF" w:val="clear"/>
        <w:ind w:right="14" w:firstLine="83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4" w:firstLine="83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2.1. Экспериментальная работа</w:t>
      </w:r>
    </w:p>
    <w:p>
      <w:pPr>
        <w:pStyle w:val="Normal"/>
        <w:shd w:fill="FFFFFF" w:val="clear"/>
        <w:spacing w:lineRule="auto" w:line="276"/>
        <w:ind w:right="14" w:firstLine="830"/>
        <w:jc w:val="both"/>
        <w:rPr/>
      </w:pPr>
      <w:r>
        <w:rPr>
          <w:color w:val="000000"/>
          <w:spacing w:val="-4"/>
          <w:sz w:val="28"/>
          <w:szCs w:val="28"/>
        </w:rPr>
        <w:t xml:space="preserve">С 2017 по 2021 г года в детском саду </w:t>
      </w:r>
      <w:r>
        <w:rPr>
          <w:color w:val="000000"/>
          <w:spacing w:val="-3"/>
          <w:sz w:val="28"/>
          <w:szCs w:val="28"/>
        </w:rPr>
        <w:t xml:space="preserve">совместно с </w:t>
      </w:r>
      <w:r>
        <w:rPr>
          <w:color w:val="000000"/>
          <w:spacing w:val="7"/>
          <w:sz w:val="28"/>
          <w:szCs w:val="28"/>
        </w:rPr>
        <w:t xml:space="preserve">психологическим центром проводилась </w:t>
      </w:r>
      <w:r>
        <w:rPr>
          <w:b/>
          <w:i/>
          <w:color w:val="000000"/>
          <w:spacing w:val="7"/>
          <w:sz w:val="28"/>
          <w:szCs w:val="28"/>
        </w:rPr>
        <w:t>экспериментальная работа.</w:t>
      </w:r>
    </w:p>
    <w:p>
      <w:pPr>
        <w:pStyle w:val="Normal"/>
        <w:shd w:fill="FFFFFF" w:val="clear"/>
        <w:spacing w:lineRule="auto" w:line="276"/>
        <w:ind w:right="14" w:firstLine="83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Тема</w:t>
      </w:r>
      <w:r>
        <w:rPr>
          <w:color w:val="000000"/>
          <w:spacing w:val="7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Сетевой проект «Территория психологической безопасности».</w:t>
      </w:r>
    </w:p>
    <w:p>
      <w:pPr>
        <w:pStyle w:val="Normal"/>
        <w:shd w:fill="FFFFFF" w:val="clear"/>
        <w:spacing w:lineRule="auto" w:line="276"/>
        <w:ind w:right="14" w:firstLine="8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: создание психологически-безопасной образовательной среды в ДОУ, комфортной для всех участников образовательного процес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стигнутые результаты исследования, их научная новизна и практическая значимос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эффективной системы деятельности группы посредников по урегулированию конфликтов между участниками образовательного процесса и профилактике их деструктивного разрешения 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педагогического состава по вопросам профилактики конфликтов на всех уровнях взаимодействия участников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по проекту «Посредник в ДОУ» с образовательными учреждениями гор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работка сценариев родительских собраний по данной те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работы по формированию психологически-безопасной образовательной среды в ДОУ.</w:t>
      </w:r>
    </w:p>
    <w:p>
      <w:pPr>
        <w:pStyle w:val="Normal"/>
        <w:shd w:fill="FFFFFF" w:val="clear"/>
        <w:spacing w:lineRule="auto" w:line="276"/>
        <w:ind w:right="14" w:firstLine="8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8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8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2.2. Исследовательская работ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С 2013 г. проводится исследовательская работа по нравственному воспитанию. Руководитель: педагог-психолог Пустынкина Э.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Формирование  нравственной компетентности у детей дошкольного возраста».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следования:</w:t>
      </w:r>
      <w:r>
        <w:rPr>
          <w:color w:val="000000"/>
          <w:sz w:val="28"/>
          <w:szCs w:val="28"/>
        </w:rPr>
        <w:t xml:space="preserve"> создание, апробация и внедрение комплексной системы работы по формированию социально-нравственной компетентности у детей дошкольного возраста.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4" w:leader="none"/>
        </w:tabs>
        <w:spacing w:lineRule="auto" w:line="276"/>
        <w:rPr/>
      </w:pPr>
      <w:r>
        <w:rPr>
          <w:color w:val="000000"/>
          <w:spacing w:val="13"/>
          <w:sz w:val="28"/>
          <w:szCs w:val="28"/>
        </w:rPr>
        <w:t>Изучить и проанализировать научно-методическую литературу.</w:t>
      </w:r>
      <w:r>
        <w:rPr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4" w:leader="none"/>
        </w:tabs>
        <w:spacing w:lineRule="auto" w:line="27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видеотеки мультфильмов и каталога  вопросов для детей по нравственному воспит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4" w:leader="none"/>
        </w:tabs>
        <w:spacing w:lineRule="auto" w:line="27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 плана мероприятий для детей и подборка материала по теме.</w:t>
      </w:r>
    </w:p>
    <w:p>
      <w:pPr>
        <w:pStyle w:val="Normal"/>
        <w:shd w:fill="FFFFFF" w:val="clear"/>
        <w:tabs>
          <w:tab w:val="clear" w:pos="708"/>
          <w:tab w:val="left" w:pos="474" w:leader="none"/>
        </w:tabs>
        <w:spacing w:lineRule="auto" w:line="276"/>
        <w:ind w:left="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4" w:leader="none"/>
        </w:tabs>
        <w:spacing w:lineRule="auto" w:line="276"/>
        <w:ind w:left="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Особенности организации образовательного процесса в ДОУ</w:t>
      </w:r>
    </w:p>
    <w:p>
      <w:pPr>
        <w:pStyle w:val="Normal"/>
        <w:spacing w:lineRule="auto" w:line="276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1. Образовательные программы и технологии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ая образовательная программа МБДОУ « Детский сад №10» разработана на основ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 рождения до школы» под ред. Е.Н. Вераксы, Т.С. Комаровой, М.А. Васильево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«От рождения до школы. Инновационная программа» под ред.                  Е.Н. Вераксы, Т.С. Комаровой, Э.М. Дорофеев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воспитания и обучения  «Детство» под редакцией В.И. Логиново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бочая программа воспитания к основной образовательной программе ДОО» под ред. Е.Н. Вераксы, Т.С. Комаровой, Э.М. Дорофеево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«Основы жизнедеятельности детей дошкольного возраста» Р.Б. Стёркина, Н.Н. Авдеева, О.Л. Князев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«Программа обучения и воспитания детей с фонетико-фонематическим недоразвитием речи», Т.Б. Филичева, Г.В. Чиркин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знакомление дошкольников с окружающим» Алешина Н.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Музыкальные шедевры» О.П. Радынова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иобщение к истокам русской народной культуры» Князева О.Л, Маханева М.Д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истема коррекционной работы в логопедической группе для детей дошкольного возраста с ОНР» Нищева Н.В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«Спортивные занятия на открытом воздухе для детей 3-7 лет» Подольская Е.И. и др. дополнительные программы.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b/>
          <w:i/>
          <w:color w:val="000000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 в детском саду организованы кружки по приоритетным направлениям обучения и воспитания:</w:t>
      </w:r>
    </w:p>
    <w:p>
      <w:pPr>
        <w:pStyle w:val="Style19"/>
        <w:spacing w:lineRule="auto" w:line="276" w:before="0" w:after="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художественно-эстетические:</w:t>
      </w:r>
    </w:p>
    <w:p>
      <w:pPr>
        <w:pStyle w:val="Style19"/>
        <w:spacing w:lineRule="auto" w:line="276" w:before="0" w:after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- «Сударушка» (театрализованная деятельность)</w:t>
      </w:r>
    </w:p>
    <w:p>
      <w:pPr>
        <w:pStyle w:val="Style19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- «Пластилиновая страна» (рисование пластилином)</w:t>
      </w:r>
    </w:p>
    <w:p>
      <w:pPr>
        <w:pStyle w:val="Style19"/>
        <w:spacing w:lineRule="auto" w:line="276" w:before="0" w:after="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оздоровительные:</w:t>
      </w:r>
    </w:p>
    <w:p>
      <w:pPr>
        <w:pStyle w:val="Style19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- «</w:t>
      </w:r>
      <w:r>
        <w:rPr>
          <w:rStyle w:val="StrongEmphasis"/>
          <w:b w:val="false"/>
          <w:iCs/>
          <w:color w:val="000000"/>
          <w:sz w:val="28"/>
          <w:szCs w:val="28"/>
        </w:rPr>
        <w:t>Спортландия</w:t>
      </w:r>
      <w:r>
        <w:rPr>
          <w:rStyle w:val="StrongEmphasis"/>
          <w:i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знавательное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 обычаю дедову» (нравственно-патриотическое воспитание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 гостях у дядюшки АУ» (экологическое воспитание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ветофорчик» (ОБЖ)</w:t>
      </w:r>
    </w:p>
    <w:p>
      <w:pPr>
        <w:pStyle w:val="Normal"/>
        <w:spacing w:lineRule="atLeast" w:line="315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540"/>
        <w:jc w:val="center"/>
        <w:rPr/>
      </w:pPr>
      <w:r>
        <w:rPr>
          <w:b/>
          <w:iCs/>
          <w:color w:val="000000"/>
          <w:sz w:val="28"/>
          <w:szCs w:val="28"/>
        </w:rPr>
        <w:t>2.3.2. Физкультурно-оздоровительная работа</w:t>
      </w:r>
    </w:p>
    <w:p>
      <w:pPr>
        <w:pStyle w:val="Normal"/>
        <w:spacing w:lineRule="atLeast" w:line="315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Коллектив ДОУ добился определенных успехов в воспитании и обучении воспитанников: </w:t>
      </w:r>
    </w:p>
    <w:p>
      <w:pPr>
        <w:pStyle w:val="Normal"/>
        <w:spacing w:lineRule="auto" w:line="276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Охрана здоровья и воспитания культуры здорового образа жизни:</w:t>
      </w:r>
    </w:p>
    <w:p>
      <w:pPr>
        <w:pStyle w:val="Normal"/>
        <w:shd w:fill="FFFFFF" w:val="clear"/>
        <w:spacing w:lineRule="auto" w:line="276" w:before="30" w:after="3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Оздоровительная работа в ДОУ ведется совместно со старшей  медсестрой, заместителем заведующей по ВМР, воспитателями в соответствии с годовым планом, системой оздоровитель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детском саду созданы оптимальные условия для охраны и укрепления здоровья детей и их физического развития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ятиразовое питание осуществляется в соответствии с нормативными документами;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третий час физкультуры на улице для детей 2-7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 ослабленным детям осуществлялся индивидуальный подход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сестры детского сада много внимания уделяет профилактической работе, информированию родителей по вопросам здоровья, закаливания, питания дошкольников. План работы  старшей медицинской сестры согласован и заверен в детской поликлинике № 1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посещаемости по ДОУ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559"/>
        <w:gridCol w:w="1418"/>
        <w:gridCol w:w="1603"/>
      </w:tblGrid>
      <w:tr>
        <w:trPr/>
        <w:tc>
          <w:tcPr>
            <w:tcW w:w="4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502" w:leader="none"/>
                <w:tab w:val="right" w:pos="5004" w:leader="none"/>
              </w:tabs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осещаемости по ДО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4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блицы видно, что показатель посещаемости уменьшается не только из-за заболеваний детей и карантина по коронавирусной инфекции, но и  из-за строительства Проанализировав заболеваемость детей за последние три года, а так же результат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лубленного осмотра воспитанников, мы пришли к выводу, что  в дошкольное учреждение чаще поступают ослабленные дети и дети с различными патологиями .Так же коррективы внесла коронавирусная инфекция, повлиявшая на посещаемость детьми ДО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декс </w:t>
      </w:r>
      <w:r>
        <w:rPr>
          <w:color w:val="000000"/>
          <w:sz w:val="28"/>
          <w:szCs w:val="28"/>
        </w:rPr>
        <w:t xml:space="preserve">заболеваемости по ДОУ на 1 ребенка : 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19 г. – </w:t>
      </w:r>
      <w:r>
        <w:rPr>
          <w:color w:val="000000"/>
          <w:sz w:val="28"/>
          <w:szCs w:val="28"/>
        </w:rPr>
        <w:t>2,7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0 г.</w:t>
      </w:r>
      <w:r>
        <w:rPr>
          <w:color w:val="000000"/>
          <w:sz w:val="28"/>
          <w:szCs w:val="28"/>
        </w:rPr>
        <w:t xml:space="preserve"> – 1,2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21 г. – </w:t>
      </w:r>
      <w:r>
        <w:rPr>
          <w:color w:val="000000"/>
          <w:sz w:val="28"/>
          <w:szCs w:val="28"/>
        </w:rPr>
        <w:t>2,0</w:t>
        <w:tab/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показателей видно, что заболеваемость имеет тенденцию к снижению. Снижение дней посещений связано с большим периодом отдыха детей в летнее время.</w:t>
      </w:r>
    </w:p>
    <w:p>
      <w:pPr>
        <w:pStyle w:val="Normal"/>
        <w:shd w:fill="FFFFFF" w:val="clear"/>
        <w:spacing w:lineRule="auto" w:line="276" w:before="30" w:after="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Безболезненно проходит кризис 3-х лет  и адаптационный период при поступлении в ДОУ.</w:t>
      </w:r>
    </w:p>
    <w:p>
      <w:pPr>
        <w:pStyle w:val="Normal"/>
        <w:shd w:fill="FFFFFF" w:val="clear"/>
        <w:spacing w:lineRule="auto" w:line="276" w:before="30" w:after="3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Традиционно в ДОУ организуются Дни здоровья, зимний и летний спортивные праздники.</w:t>
      </w:r>
    </w:p>
    <w:p>
      <w:pPr>
        <w:pStyle w:val="Normal"/>
        <w:shd w:fill="FFFFFF" w:val="clear"/>
        <w:spacing w:lineRule="auto" w:line="276"/>
        <w:ind w:firstLine="518"/>
        <w:jc w:val="both"/>
        <w:rPr/>
      </w:pPr>
      <w:r>
        <w:rPr>
          <w:color w:val="000000"/>
          <w:spacing w:val="9"/>
          <w:sz w:val="28"/>
          <w:szCs w:val="28"/>
        </w:rPr>
        <w:t xml:space="preserve">Выпускники нашего ДОУ к концу учебного года имеют хорошую </w:t>
      </w:r>
      <w:r>
        <w:rPr>
          <w:color w:val="000000"/>
          <w:spacing w:val="-5"/>
          <w:sz w:val="28"/>
          <w:szCs w:val="28"/>
        </w:rPr>
        <w:t xml:space="preserve">физическую подготовку. Данные диагностики физической подготовленности и </w:t>
      </w:r>
      <w:r>
        <w:rPr>
          <w:color w:val="000000"/>
          <w:spacing w:val="-3"/>
          <w:sz w:val="28"/>
          <w:szCs w:val="28"/>
        </w:rPr>
        <w:t xml:space="preserve">физического развития показывают позитивные тенденции. По состоянию на </w:t>
      </w:r>
      <w:r>
        <w:rPr>
          <w:color w:val="000000"/>
          <w:spacing w:val="-5"/>
          <w:sz w:val="28"/>
          <w:szCs w:val="28"/>
        </w:rPr>
        <w:t xml:space="preserve">01.06.2022 г. показатели уровней «выше нормы» и «норма» заметно выросли в сравнении с показателями прошлых лет. Одним из оснований, обеспечивающим </w:t>
      </w:r>
      <w:r>
        <w:rPr>
          <w:color w:val="000000"/>
          <w:spacing w:val="4"/>
          <w:sz w:val="28"/>
          <w:szCs w:val="28"/>
        </w:rPr>
        <w:t xml:space="preserve">высокую результативность педагогических воздействий по воспитанию </w:t>
      </w:r>
      <w:r>
        <w:rPr>
          <w:color w:val="000000"/>
          <w:spacing w:val="-5"/>
          <w:sz w:val="28"/>
          <w:szCs w:val="28"/>
        </w:rPr>
        <w:t xml:space="preserve">двигательной культуры, является разнообразие методов работы:                </w:t>
      </w:r>
    </w:p>
    <w:p>
      <w:pPr>
        <w:pStyle w:val="Normal"/>
        <w:shd w:fill="FFFFFF" w:val="clear"/>
        <w:spacing w:lineRule="auto" w:line="276"/>
        <w:ind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использование </w:t>
      </w:r>
      <w:r>
        <w:rPr>
          <w:color w:val="000000"/>
          <w:spacing w:val="-2"/>
          <w:sz w:val="28"/>
          <w:szCs w:val="28"/>
        </w:rPr>
        <w:t xml:space="preserve">общепедагогических и специфических методов физического воспитания, в том </w:t>
      </w:r>
      <w:r>
        <w:rPr>
          <w:color w:val="000000"/>
          <w:spacing w:val="-5"/>
          <w:sz w:val="28"/>
          <w:szCs w:val="28"/>
        </w:rPr>
        <w:t>числе приемов, направленных на обогащение двигательного опыта;</w:t>
      </w:r>
    </w:p>
    <w:p>
      <w:pPr>
        <w:pStyle w:val="Normal"/>
        <w:shd w:fill="FFFFFF" w:val="clear"/>
        <w:spacing w:lineRule="auto" w:line="276"/>
        <w:ind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формирование интереса к элементам спортивных игр;</w:t>
      </w:r>
    </w:p>
    <w:p>
      <w:pPr>
        <w:pStyle w:val="Normal"/>
        <w:shd w:fill="FFFFFF" w:val="clear"/>
        <w:spacing w:lineRule="auto" w:line="276"/>
        <w:ind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использование физкультурных пособий, </w:t>
      </w:r>
      <w:r>
        <w:rPr>
          <w:color w:val="000000"/>
          <w:spacing w:val="7"/>
          <w:sz w:val="28"/>
          <w:szCs w:val="28"/>
        </w:rPr>
        <w:t>инвентаря;</w:t>
      </w:r>
    </w:p>
    <w:p>
      <w:pPr>
        <w:pStyle w:val="Normal"/>
        <w:shd w:fill="FFFFFF" w:val="clear"/>
        <w:spacing w:lineRule="auto" w:line="276"/>
        <w:ind w:firstLine="5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  использование совместной игры детей и взрослых;</w:t>
      </w:r>
    </w:p>
    <w:p>
      <w:pPr>
        <w:pStyle w:val="Normal"/>
        <w:shd w:fill="FFFFFF" w:val="clear"/>
        <w:spacing w:lineRule="auto" w:line="276"/>
        <w:ind w:firstLine="518"/>
        <w:jc w:val="both"/>
        <w:rPr/>
      </w:pPr>
      <w:r>
        <w:rPr>
          <w:color w:val="000000"/>
          <w:spacing w:val="7"/>
          <w:sz w:val="28"/>
          <w:szCs w:val="28"/>
        </w:rPr>
        <w:t xml:space="preserve">-  поощрение творческой </w:t>
      </w:r>
      <w:r>
        <w:rPr>
          <w:color w:val="000000"/>
          <w:spacing w:val="-5"/>
          <w:sz w:val="28"/>
          <w:szCs w:val="28"/>
        </w:rPr>
        <w:t xml:space="preserve">инициативы; </w:t>
      </w:r>
    </w:p>
    <w:p>
      <w:pPr>
        <w:pStyle w:val="Normal"/>
        <w:shd w:fill="FFFFFF" w:val="clear"/>
        <w:spacing w:lineRule="auto" w:line="276"/>
        <w:ind w:firstLine="518"/>
        <w:jc w:val="both"/>
        <w:rPr/>
      </w:pPr>
      <w:r>
        <w:rPr>
          <w:color w:val="000000"/>
          <w:spacing w:val="-5"/>
          <w:sz w:val="28"/>
          <w:szCs w:val="28"/>
        </w:rPr>
        <w:t>-  объединение в играх детей с разным уровнем развития и физической подготовленности.</w:t>
      </w:r>
    </w:p>
    <w:p>
      <w:pPr>
        <w:pStyle w:val="Normal"/>
        <w:shd w:fill="FFFFFF" w:val="clear"/>
        <w:spacing w:lineRule="auto" w:line="276"/>
        <w:ind w:left="5" w:right="10" w:firstLine="523"/>
        <w:jc w:val="both"/>
        <w:rPr/>
      </w:pPr>
      <w:r>
        <w:rPr>
          <w:color w:val="000000"/>
          <w:sz w:val="28"/>
          <w:szCs w:val="28"/>
        </w:rPr>
        <w:t xml:space="preserve">Это позволяет утверждать, что созданная нами программа развития </w:t>
      </w:r>
      <w:r>
        <w:rPr>
          <w:color w:val="000000"/>
          <w:spacing w:val="-3"/>
          <w:sz w:val="28"/>
          <w:szCs w:val="28"/>
        </w:rPr>
        <w:t>образовательного учреждения и система физкультурно-оздоровительной работы,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эффективно воздействует на формирование двигательной культуры дошкольника, а, следовательно, и здоровья в целом.</w:t>
      </w:r>
    </w:p>
    <w:p>
      <w:pPr>
        <w:pStyle w:val="Normal"/>
        <w:shd w:fill="FFFFFF" w:val="clear"/>
        <w:spacing w:lineRule="auto" w:line="276"/>
        <w:ind w:left="19" w:firstLine="51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ктивная двигательная деятельность, помимо положительного воздействия на </w:t>
      </w:r>
      <w:r>
        <w:rPr>
          <w:color w:val="000000"/>
          <w:spacing w:val="-3"/>
          <w:sz w:val="28"/>
          <w:szCs w:val="28"/>
        </w:rPr>
        <w:t xml:space="preserve">здоровье и физическое развитие, обеспечивает психоэмоциональный комфорт </w:t>
      </w:r>
      <w:r>
        <w:rPr>
          <w:color w:val="000000"/>
          <w:spacing w:val="-6"/>
          <w:sz w:val="28"/>
          <w:szCs w:val="28"/>
        </w:rPr>
        <w:t xml:space="preserve">ребенка. </w:t>
      </w:r>
      <w:r>
        <w:rPr>
          <w:color w:val="000000"/>
          <w:spacing w:val="-3"/>
          <w:sz w:val="28"/>
          <w:szCs w:val="28"/>
        </w:rPr>
        <w:t xml:space="preserve">Знание ребенком основ гигиены и элементарных медицинских сведений </w:t>
      </w:r>
      <w:r>
        <w:rPr>
          <w:color w:val="000000"/>
          <w:spacing w:val="-5"/>
          <w:sz w:val="28"/>
          <w:szCs w:val="28"/>
        </w:rPr>
        <w:t xml:space="preserve">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</w:t>
      </w:r>
      <w:r>
        <w:rPr>
          <w:color w:val="000000"/>
          <w:spacing w:val="-3"/>
          <w:sz w:val="28"/>
          <w:szCs w:val="28"/>
        </w:rPr>
        <w:t xml:space="preserve">ДОУ и в семье. Здоровый образ жизни создает у детей мотивацию и стремление </w:t>
      </w:r>
      <w:r>
        <w:rPr>
          <w:color w:val="000000"/>
          <w:spacing w:val="-4"/>
          <w:sz w:val="28"/>
          <w:szCs w:val="28"/>
        </w:rPr>
        <w:t xml:space="preserve">быть здоровым, ценить хорошее самочувствие, уметь защитить себя и своих </w:t>
      </w:r>
      <w:r>
        <w:rPr>
          <w:color w:val="000000"/>
          <w:spacing w:val="-5"/>
          <w:sz w:val="28"/>
          <w:szCs w:val="28"/>
        </w:rPr>
        <w:t>сверстников от вредных влияний среды и нежелательных контактов.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достатки: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/>
      </w:pPr>
      <w:r>
        <w:rPr>
          <w:color w:val="000000"/>
          <w:spacing w:val="-5"/>
          <w:sz w:val="28"/>
          <w:szCs w:val="28"/>
        </w:rPr>
        <w:t>- низкая посещаемость в осенне-весенний период;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/>
      </w:pPr>
      <w:r>
        <w:rPr>
          <w:color w:val="000000"/>
          <w:spacing w:val="-5"/>
          <w:sz w:val="28"/>
          <w:szCs w:val="28"/>
        </w:rPr>
        <w:t>- ослабление здоровья детей;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ост числа хронических заболеваний у детей.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чины: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худшение социально-экономических условий жизни в семье;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/>
      </w:pPr>
      <w:r>
        <w:rPr>
          <w:color w:val="000000"/>
          <w:spacing w:val="-5"/>
          <w:sz w:val="28"/>
          <w:szCs w:val="28"/>
        </w:rPr>
        <w:t>- отсутствие подструктурных подразделений, способных проводить профилактическую работу;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худшение экологической обстановки.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ти выхода: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работка и внедрение совместно с родителями проектов оздоровления детей;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опаганда здорового образа жизни через организацию совместных мероприятий (детсад-социум-родители).</w:t>
      </w:r>
    </w:p>
    <w:p>
      <w:pPr>
        <w:pStyle w:val="Normal"/>
        <w:shd w:fill="FFFFFF" w:val="clear"/>
        <w:spacing w:lineRule="auto" w:line="276"/>
        <w:ind w:left="19" w:righ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заимодействие со школой и друг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Результатом качественного осуществления образовательного процесса </w:t>
      </w:r>
      <w:r>
        <w:rPr>
          <w:color w:val="000000"/>
          <w:spacing w:val="-2"/>
          <w:sz w:val="28"/>
          <w:szCs w:val="28"/>
        </w:rPr>
        <w:t>является качество подготовки воспитанников к обучению в школе. Преемственность в образовании рассматривается как механизм непрерывного развития ребенка. Перспективными направлениями организации деятельности образовательных организаций по реализации ФГОС  дошкольного и начального общего образования выступают следующие линии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еализация ценностной установки на обеспечение преемственности целей, содержания, технологий и результатов дошкольного и начального общего образования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ехнологическое обеспечение непрерывного образования на основе личностно-деятельностного подхода (педагогика достоинства, поддержки);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езультативная ориентация на непрерывность развития с опорой на актуальные потребности ребенка и зону ближайшего развития.</w:t>
      </w:r>
    </w:p>
    <w:p>
      <w:pPr>
        <w:pStyle w:val="Normal"/>
        <w:shd w:fill="FFFFFF" w:val="clear"/>
        <w:spacing w:lineRule="exact" w:line="318"/>
        <w:ind w:right="2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8"/>
        <w:ind w:right="2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ОВ МОНИТОРИН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ТСКОГО РАЗВИТИЯ</w:t>
      </w:r>
    </w:p>
    <w:p>
      <w:pPr>
        <w:pStyle w:val="Normal"/>
        <w:spacing w:lineRule="exact" w:line="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851"/>
        <w:gridCol w:w="1134"/>
        <w:gridCol w:w="850"/>
        <w:gridCol w:w="993"/>
        <w:gridCol w:w="1275"/>
      </w:tblGrid>
      <w:tr>
        <w:trPr>
          <w:trHeight w:val="410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" w:right="3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Интегративное ка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2" w:right="55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02-2021 уч. г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48" w:hanging="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021-2022 уч. год</w:t>
            </w:r>
          </w:p>
        </w:tc>
      </w:tr>
      <w:tr>
        <w:trPr>
          <w:trHeight w:val="34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2" w:right="43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Уровень развит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468" w:right="50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Уровень развития</w:t>
            </w:r>
          </w:p>
        </w:tc>
      </w:tr>
      <w:tr>
        <w:trPr>
          <w:trHeight w:val="410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9"/>
                <w:sz w:val="28"/>
                <w:szCs w:val="28"/>
              </w:rPr>
              <w:t>В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Ср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Н.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ср.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2"/>
                <w:sz w:val="28"/>
                <w:szCs w:val="28"/>
              </w:rPr>
              <w:t>В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Ср.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Н.ср.%</w:t>
            </w:r>
          </w:p>
        </w:tc>
      </w:tr>
      <w:tr>
        <w:trPr>
          <w:trHeight w:val="13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6" w:right="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0" w:right="12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4" w:right="20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6" w:right="1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56" w:right="16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%</w:t>
            </w:r>
          </w:p>
        </w:tc>
      </w:tr>
      <w:tr>
        <w:trPr>
          <w:trHeight w:val="4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юбознательный, актив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6" w:right="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0" w:right="12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4" w:right="20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62" w:right="16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%</w:t>
            </w:r>
          </w:p>
        </w:tc>
      </w:tr>
      <w:tr>
        <w:trPr>
          <w:trHeight w:val="4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оционально -отзывчи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276" w:right="27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02" w:right="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270" w:right="29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128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8" w:right="17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6" w:right="12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10" w:right="20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2" w:right="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62" w:right="16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100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6" w:right="8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ный управлять своим поведением и планировать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9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6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10" w:right="20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62" w:right="16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4" w:right="22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4%</w:t>
            </w:r>
          </w:p>
        </w:tc>
      </w:tr>
      <w:tr>
        <w:trPr>
          <w:trHeight w:val="171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25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ный решать интеллектуальные и личностные задачи (проблемы) адекватные возрас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9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4"/>
              <w:ind w:left="252" w:right="1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4"/>
              <w:ind w:left="252" w:right="27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223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2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ющий первичные представления о себе, семье, обществе, государстве Имеющий первичные представления о себе, семье, обществе, государ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8"/>
              <w:ind w:left="84" w:right="7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1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01" w:right="2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36" w:right="101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12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2" w:right="25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2" w:right="19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6" w:right="234" w:firstLine="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" w:right="54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9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6" w:right="55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15"/>
        <w:ind w:firstLine="540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b/>
          <w:iCs/>
          <w:color w:val="000000"/>
          <w:sz w:val="28"/>
          <w:szCs w:val="28"/>
        </w:rPr>
        <w:t xml:space="preserve">Вывод: </w:t>
      </w:r>
      <w:r>
        <w:rPr>
          <w:rFonts w:eastAsia="Calibri"/>
          <w:iCs/>
          <w:color w:val="000000"/>
          <w:sz w:val="28"/>
          <w:szCs w:val="28"/>
        </w:rPr>
        <w:t>Результаты мониторинга детского развития по общегрупповому параметру и по детскому саду находятся в пределах нормы и выше нормы. Имеется небольшой процент (8%) детей, имеющих проблемы в развитии социального генеза. С ними запланирована индивидуальная работа.</w:t>
      </w:r>
    </w:p>
    <w:p>
      <w:pPr>
        <w:pStyle w:val="Normal"/>
        <w:shd w:fill="FFFFFF" w:val="clear"/>
        <w:spacing w:lineRule="exact" w:line="318"/>
        <w:ind w:right="24" w:hanging="0"/>
        <w:jc w:val="center"/>
        <w:rPr>
          <w:rFonts w:eastAsia="Calibri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eastAsia="Calibri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8"/>
        <w:ind w:right="2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ОВ МОНИТОРИНГ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exact" w:line="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6"/>
        <w:gridCol w:w="992"/>
        <w:gridCol w:w="993"/>
        <w:gridCol w:w="1134"/>
        <w:gridCol w:w="1134"/>
        <w:gridCol w:w="1275"/>
        <w:gridCol w:w="993"/>
      </w:tblGrid>
      <w:tr>
        <w:trPr>
          <w:trHeight w:val="455" w:hRule="exact"/>
        </w:trPr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" w:right="3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44" w:right="55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020-2021 уч. го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24" w:right="6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2021-2022уч. год </w:t>
            </w:r>
          </w:p>
        </w:tc>
      </w:tr>
      <w:tr>
        <w:trPr>
          <w:trHeight w:val="344" w:hRule="exact"/>
        </w:trPr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2" w:right="43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Уровень развит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468" w:right="50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Уровень развития</w:t>
            </w:r>
          </w:p>
        </w:tc>
      </w:tr>
      <w:tr>
        <w:trPr>
          <w:trHeight w:val="368" w:hRule="exact"/>
        </w:trPr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19"/>
              </w:rPr>
              <w:t>В.у.(%</w:t>
            </w:r>
            <w:r>
              <w:rPr>
                <w:b/>
                <w:bCs/>
                <w:color w:val="000000"/>
                <w:spacing w:val="19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Ср. у.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/>
            </w:pPr>
            <w:r>
              <w:rPr>
                <w:b/>
                <w:bCs/>
                <w:color w:val="000000"/>
                <w:spacing w:val="-8"/>
              </w:rPr>
              <w:t>Н.</w:t>
            </w:r>
            <w:r>
              <w:rPr>
                <w:b/>
                <w:bCs/>
                <w:color w:val="000000"/>
                <w:spacing w:val="-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8"/>
              </w:rPr>
              <w:t>ср.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2"/>
              </w:rPr>
            </w:pPr>
            <w:r>
              <w:rPr>
                <w:b/>
                <w:bCs/>
                <w:color w:val="000000"/>
                <w:spacing w:val="22"/>
              </w:rPr>
              <w:t>В.у. 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р. у.(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.ср.(%)</w:t>
            </w:r>
          </w:p>
        </w:tc>
      </w:tr>
      <w:tr>
        <w:trPr>
          <w:trHeight w:val="426" w:hRule="exac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6" w:righ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0" w:right="126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4" w:right="20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6" w:right="11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56" w:right="16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2" w:hRule="exac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6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0"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4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62"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exac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-коммуникативное раз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276" w:right="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02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27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1" w:hRule="exac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18" w:right="17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.-эстетическ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6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10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2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62" w:righ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exac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6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10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62" w:righ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pacing w:lineRule="exact" w:line="324"/>
              <w:ind w:left="-40" w:right="228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ыпускники   дет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ада поступают и успешно обучаются в средних школах, лицеях, гимназиях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СО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Лицей, гимназ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4-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5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5-20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6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6-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left="5" w:firstLine="701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14" w:firstLine="6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результатам индивидуальных бесед с родителями и отзывов школ     № </w:t>
      </w:r>
      <w:r>
        <w:rPr>
          <w:color w:val="000000"/>
          <w:spacing w:val="-3"/>
          <w:sz w:val="28"/>
          <w:szCs w:val="28"/>
        </w:rPr>
        <w:t xml:space="preserve">39, 13, 44, 17, гимназии № 2, 5 выпускники нашего детского сада хорошо осваивают </w:t>
      </w:r>
      <w:r>
        <w:rPr>
          <w:color w:val="000000"/>
          <w:spacing w:val="-5"/>
          <w:sz w:val="28"/>
          <w:szCs w:val="28"/>
        </w:rPr>
        <w:t xml:space="preserve">программу, уровень их подготовки соответствует требованиям, предъявляемым к дошкольникам. Подготовка воспитанников к школе оценивается участниками как хорошая, </w:t>
      </w:r>
      <w:r>
        <w:rPr>
          <w:color w:val="000000"/>
          <w:spacing w:val="-4"/>
          <w:sz w:val="28"/>
          <w:szCs w:val="28"/>
        </w:rPr>
        <w:t>родители (законные представители) удовлетворены уровнем подготовки детей к школе. Снижение уровня обучающихся в лицеях и гимназиях обусловлены требованиями данных учреждений к способностям детей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едостатки:</w:t>
      </w:r>
    </w:p>
    <w:p>
      <w:pPr>
        <w:pStyle w:val="Normal"/>
        <w:shd w:fill="FFFFFF" w:val="clear"/>
        <w:spacing w:lineRule="auto" w:line="276"/>
        <w:ind w:right="14" w:firstLine="61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тсутствие взаимопосещений педагогами школы и детского сада;</w:t>
      </w:r>
    </w:p>
    <w:p>
      <w:pPr>
        <w:pStyle w:val="Normal"/>
        <w:shd w:fill="FFFFFF" w:val="clear"/>
        <w:spacing w:lineRule="auto" w:line="276"/>
        <w:ind w:right="14" w:firstLine="61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дко проводимые совместные методические объединения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ичины:</w:t>
      </w:r>
    </w:p>
    <w:p>
      <w:pPr>
        <w:pStyle w:val="Normal"/>
        <w:shd w:fill="FFFFFF" w:val="clear"/>
        <w:spacing w:lineRule="auto" w:line="276"/>
        <w:ind w:right="14" w:firstLine="61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ормальное отношение к преемственности со стороны школы в связи с тем, что выпускники детского сада идут в разные школы города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ути выхода:</w:t>
      </w:r>
    </w:p>
    <w:p>
      <w:pPr>
        <w:pStyle w:val="Normal"/>
        <w:shd w:fill="FFFFFF" w:val="clear"/>
        <w:spacing w:lineRule="auto" w:line="276"/>
        <w:ind w:right="14" w:firstLine="61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овлечение узких специалистов школы и детского сада в данную проблему;</w:t>
      </w:r>
    </w:p>
    <w:p>
      <w:pPr>
        <w:pStyle w:val="Normal"/>
        <w:shd w:fill="FFFFFF" w:val="clear"/>
        <w:spacing w:lineRule="auto" w:line="276"/>
        <w:ind w:right="14" w:firstLine="61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работать стратегию взаимодействия по обеспечению преемственности дошкольного и начального общего образования на уровне конкретных образовательных организаций.</w:t>
      </w:r>
    </w:p>
    <w:p>
      <w:pPr>
        <w:pStyle w:val="Normal"/>
        <w:shd w:fill="FFFFFF" w:val="clear"/>
        <w:spacing w:lineRule="auto" w:line="276"/>
        <w:ind w:firstLine="61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работе с сетевым окружением также достигнуты положительные результаты. Так, установив сотрудничество с поликлиникой № 1, сотрудники, которых приняли участие в разработке и реализации программы </w:t>
      </w:r>
      <w:r>
        <w:rPr>
          <w:color w:val="000000"/>
          <w:spacing w:val="3"/>
          <w:sz w:val="28"/>
          <w:szCs w:val="28"/>
        </w:rPr>
        <w:t xml:space="preserve">физического развития и оздоровления детей, удалось не только повысить </w:t>
      </w:r>
      <w:r>
        <w:rPr>
          <w:color w:val="000000"/>
          <w:spacing w:val="-3"/>
          <w:sz w:val="28"/>
          <w:szCs w:val="28"/>
        </w:rPr>
        <w:t xml:space="preserve">показатели физического развития детей (2011г.: в.у.- 12%, с.у.- 70%, н.с.у. - 18%; </w:t>
      </w:r>
      <w:r>
        <w:rPr>
          <w:color w:val="000000"/>
          <w:spacing w:val="2"/>
          <w:sz w:val="28"/>
          <w:szCs w:val="28"/>
        </w:rPr>
        <w:t xml:space="preserve">2013 г.- 28%, 69%, 3%, но и показатели здоровья - число пропусков одним </w:t>
      </w:r>
      <w:r>
        <w:rPr>
          <w:color w:val="000000"/>
          <w:spacing w:val="6"/>
          <w:sz w:val="28"/>
          <w:szCs w:val="28"/>
        </w:rPr>
        <w:t>ребенком по болезни  с 6,8 в 2011 году снизилось до 5,2 в 2014 г. Ежегодно проводится обследование узкими специалистами детей и выявляются на ранней стадии какие-либо отклонения в здоровье детей, своевременно оказывается помощь детям.</w:t>
      </w:r>
    </w:p>
    <w:p>
      <w:pPr>
        <w:pStyle w:val="Normal"/>
        <w:shd w:fill="FFFFFF" w:val="clear"/>
        <w:spacing w:lineRule="auto" w:line="276"/>
        <w:ind w:firstLine="61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цепция и стратегия развития Д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повышения качества  образования воспитанников.                                             </w:t>
      </w:r>
    </w:p>
    <w:p>
      <w:pPr>
        <w:pStyle w:val="Style19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Задачи Программы</w:t>
      </w:r>
      <w:r>
        <w:rPr>
          <w:i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кадрового потенциала, обеспечение условий для совершенствования и профессионального роста педагогических работников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720" w:hanging="2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форм работы с детьми с учетом индивидуальных особенностей и запросов родителей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709" w:hanging="294"/>
        <w:rPr/>
      </w:pPr>
      <w:r>
        <w:rPr>
          <w:color w:val="000000"/>
          <w:sz w:val="28"/>
          <w:szCs w:val="28"/>
        </w:rPr>
        <w:t>Повышение   грамотности семьи в вопросах развития  и образования дете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709" w:hanging="294"/>
        <w:rPr/>
      </w:pPr>
      <w:r>
        <w:rPr>
          <w:color w:val="000000"/>
          <w:sz w:val="28"/>
          <w:szCs w:val="28"/>
        </w:rPr>
        <w:t>Укрепление материально-технической базы ДОУ в соответствии с современными требованиям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709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разовательного процесса в связи с открытием групп раннего возраста: обеспечение нормативно-правового, методического и кадрового соответствия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ктуальность корректировки   программы развития ДОУ обусловлена  введением федеральных государственных образовательных стандартов к структуре основной образовательной программы (ФГОС; Федеральный закон от 29.12.2012 г. № 273-ФЗ «Об образовании в Российской Федерации»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новационный характер Программы развития  МБДОУ « Детский сад №10» направлен на: 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сохранение позитивных достижений детского сада; 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внедрение современных педагогических технологий, в том числе информационно-коммуникационных; 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личностно – ориентированной модели организации педагогического процесса, позволяющего ребёнку успешно адаптироваться и удачно реализовать себя в подвижном социуме; 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его социальных компетенций в условиях интеграции усилий семьи и детского сада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Качество образовательного процесса  МБДОУ «Детский сад №10»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Исходя из всего вышесказа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цептуальными направл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деятельности МБДОУ «Детский сад №10» служа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ользование здоровьесберегающих технолог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ширение сферы дополнительных образовательных услуг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крепление материально–технической базы МБДОУ «Детский сад №10». 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ираясь на право МБДОУ «Детский сад №10»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МБДОУ «Детский сад №10», обеспечивающих интегративный подход в воспитании и образовании ребёнка в совместной работе специалистов, педагогов ДОУ, преподавателей дополнительного образования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В МБДОУ разработана и введена </w:t>
      </w:r>
      <w:r>
        <w:rPr>
          <w:color w:val="000000"/>
          <w:spacing w:val="5"/>
          <w:sz w:val="28"/>
          <w:szCs w:val="28"/>
        </w:rPr>
        <w:t xml:space="preserve">современная модель организации </w:t>
      </w:r>
      <w:r>
        <w:rPr>
          <w:color w:val="000000"/>
          <w:spacing w:val="-8"/>
          <w:sz w:val="28"/>
          <w:szCs w:val="28"/>
        </w:rPr>
        <w:t xml:space="preserve">образовательного процесса, основанная на </w:t>
      </w:r>
      <w:r>
        <w:rPr>
          <w:color w:val="000000"/>
          <w:spacing w:val="-11"/>
          <w:sz w:val="28"/>
          <w:szCs w:val="28"/>
        </w:rPr>
        <w:t xml:space="preserve">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pacing w:val="-11"/>
          <w:sz w:val="28"/>
          <w:szCs w:val="28"/>
        </w:rPr>
        <w:t>-  социально-коммуникативное развитие;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pacing w:val="-11"/>
          <w:sz w:val="28"/>
          <w:szCs w:val="28"/>
        </w:rPr>
        <w:t>-  познавательное развитие;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pacing w:val="-11"/>
          <w:sz w:val="28"/>
          <w:szCs w:val="28"/>
        </w:rPr>
        <w:t>-  речевое развитие;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pacing w:val="-11"/>
          <w:sz w:val="28"/>
          <w:szCs w:val="28"/>
        </w:rPr>
        <w:t>-  художественно-эстетическое развитие;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pacing w:val="-11"/>
          <w:sz w:val="28"/>
          <w:szCs w:val="28"/>
        </w:rPr>
        <w:t>-  физическое развитие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сходя из вышесказанного, следующим аспектом Программы развития МБДОУ «Детский сад №10»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</w:t>
      </w:r>
      <w:r>
        <w:rPr>
          <w:b/>
          <w:color w:val="000000"/>
          <w:sz w:val="28"/>
          <w:szCs w:val="28"/>
        </w:rPr>
        <w:t>цель  разработки данной концепции</w:t>
      </w:r>
      <w:r>
        <w:rPr>
          <w:color w:val="000000"/>
          <w:sz w:val="28"/>
          <w:szCs w:val="28"/>
        </w:rPr>
        <w:t xml:space="preserve"> Программы развития  МБДОУ «Детский сад №10»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ы правового регулирова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Федеральный закон «Об образовании в Российской Федерации» от 29.12.2012г. № 273-ФЗ принят Государственной Думой РФ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каз Минобрнауки  РФ «Об утверждении федерального государственного образовательного стандарта дошкольного образования» от 17.10.2013г. №1155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науки РФ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каз Минобнауки «Об утверждении порядка проведения самообследования образовательной организации» от 14.06.2013г. № 4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 администрации города Рязани от 22 июля 2014 г №3167 «Об утверждении  Порядка согласования программ развития муниципальных образовательных учреждений города Рязани»</w:t>
      </w:r>
    </w:p>
    <w:p>
      <w:pPr>
        <w:pStyle w:val="Normal"/>
        <w:jc w:val="both"/>
        <w:rPr/>
      </w:pPr>
      <w:r>
        <w:rPr>
          <w:sz w:val="28"/>
          <w:szCs w:val="28"/>
        </w:rPr>
        <w:t>-   Устав МБДОУ « Детский сад № 10», локаль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Описание результатов, количественные и качественные показате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31"/>
        <w:gridCol w:w="1166"/>
        <w:gridCol w:w="44"/>
        <w:gridCol w:w="1202"/>
        <w:gridCol w:w="7"/>
        <w:gridCol w:w="787"/>
        <w:gridCol w:w="776"/>
        <w:gridCol w:w="776"/>
        <w:gridCol w:w="13"/>
        <w:gridCol w:w="1018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целевого показателя на начало реализации программы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целевых показателей(индикаторов) по годам реализации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1:Сохранение и развитие кадрового потенциала, обеспечение условий для совершенствования и профессионального роста педработник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педагогов, прошедших аттестацию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стимулирования и мотивир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на нагр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участвующих в мастер-классах с использованием новейших педтехнолог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 по обмену опытом по ФГОС Д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дача 2</w:t>
            </w:r>
            <w:r>
              <w:rPr>
                <w:sz w:val="20"/>
                <w:szCs w:val="20"/>
              </w:rPr>
              <w:t>: Расширение форм работы с детьми с учетом индивидуальных особенностей и запросов родителей</w:t>
            </w:r>
          </w:p>
        </w:tc>
      </w:tr>
      <w:tr>
        <w:trPr>
          <w:trHeight w:val="10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,посещающих пла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етрадиционных мероприятий для детей по ЗОЖ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детей, участвующих в мероприятиях разного уровн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грамотности семьи в вопросах развития и образования детей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, принимающих участие в  разных формах сотрудничества по повышению грамотности семьи в вопросах развития и образования их дете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, активно участвующих  в  проектной деятельности детса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4: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ОУ в соответствии с современными требованиям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развития к 2022 году в МБДОУ «Детский сад №10» будет создана инновационная образовательная инфраструктура. Будет заметно улучшена материально-техническая база детского сада: заменено оборудование на  прогулочных игровых площадках, спортивной площадке; оставшиеся старые окна заменены на пластиковые, приобретены игровые материалы для самостоятельной деятельности детей; существенно пополнится учебно-наглядными пособиями методический кабинет; проведется ремонт общего коридора, физкультурного зала. Педагогический персонал повысит свою квалификацию для работы по новым стандартам, несколько педагогов получат дипломы о высшем образовании. Нормативно- правовая база будет соответствовать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безопасная и комфортная образовательная среда, обеспечивающая сохранение и укрепление здоровь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ческого сопровождени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Руководство реализацией Программы развития осуществляет заведующий МБДОУ «Детский сад № 10»;</w:t>
      </w:r>
    </w:p>
    <w:p>
      <w:pPr>
        <w:pStyle w:val="Normal"/>
        <w:jc w:val="both"/>
        <w:rPr/>
      </w:pPr>
      <w:r>
        <w:rPr>
          <w:sz w:val="28"/>
          <w:szCs w:val="28"/>
        </w:rPr>
        <w:t>3.4.2.В  ходе реализации Программы развития заведующий МБДОУ «Детский сад № 10»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текущее управление и координацию деятельности исполнителей (соисполнителей) программных мероприятий, обеспечивая их согласованные действия по выполнению программных мероприятий, а также по целевому и эффективному использованию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ым выполнением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своевременное представление предложений по финансированию программных мероприятий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отчетности и обеспечивает информирование о реализации Программы развития заинтересованных лиц (участников образовательного процесс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В процессе реализации Программы развития МБДОУ «Детский сад № 10» вправе готовить предложения о внесении изменений (дополнений) в Программу развития, приостановлении или прекращении реализации отдельных программных мероприятий;   </w:t>
      </w:r>
    </w:p>
    <w:p>
      <w:pPr>
        <w:pStyle w:val="Normal"/>
        <w:jc w:val="both"/>
        <w:rPr/>
      </w:pPr>
      <w:r>
        <w:rPr>
          <w:sz w:val="28"/>
          <w:szCs w:val="28"/>
        </w:rPr>
        <w:t>3.4.4. По истечению срока действия Программы развития заведующий МБДОУ «Детский сад № 10» обеспечивает разработку, согласование и утверждение новой Программы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Заведующий МБДОУ «Детский сад № 10» несет ответственность за неисполнение либо ненадлежащее исполнение Программы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и исполнения Программы, выделенных на неё средств муниципального бюджета будет обеспечиваться за сч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ражение плана мероприятий, контроля в годовом плане ДОУ, в тематике педагогических сове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ормление отчетов о мероприятиях по реализации Программы и результатах внедрения ФГОС в наглядной форм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публикации на сайте ДО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чет администрации перед педагогическим советом, советом родителей, общим родительским собрани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ие в экспертизе образовательной деятельности, самоанализ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участие в городских семинарах, конференци</w:t>
      </w:r>
      <w:r>
        <w:rPr>
          <w:color w:val="000000"/>
          <w:spacing w:val="3"/>
          <w:sz w:val="28"/>
          <w:szCs w:val="28"/>
        </w:rPr>
        <w:t>ях.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</w:t>
      </w:r>
    </w:p>
    <w:p>
      <w:pPr>
        <w:pStyle w:val="Style1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</w:t>
      </w:r>
    </w:p>
    <w:p>
      <w:pPr>
        <w:pStyle w:val="Style19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а: Сохранение и развитие кадрового потенциала, обеспечение условий для совершенствования и профессионального роста педагогических работников.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здание организационной основы  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развития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825"/>
        <w:gridCol w:w="851"/>
        <w:gridCol w:w="875"/>
        <w:gridCol w:w="1134"/>
        <w:gridCol w:w="137"/>
        <w:gridCol w:w="395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пол-нител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механизма разработки Программы развития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Создать творческую группу для разработки Программы развития ДО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пределить функции участников Программы и формы работы с ни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Разработка графика отчетности координационного совета о ходе реализации Программы развит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Разработка Программы развития ДО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формирование о реализации Программы развития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Провести  общее собрание трудового коллектива «Координация деятельности сотрудников ДОУ по реализации Программы развит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Создание компьютерного банка данных о реализации Программы развития ДО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Выпуск методической продукции по материалам исследовательской деятельност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Отчеты координационного совета программы перед коллективом ДО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.сов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Размещение информации на сайте ДОУ о повышении профессиональной компетенции Д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содержательных связей с учрежд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Заключение договора о сотрудничестве с учреждениями образова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Ш №13,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ГУ им. С. Ес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Заключение договора о сотрудничестве с медицинскими учреждени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оликлиник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лючение договора о сотрудничестве с учреждениями 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 им. С. Ес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Организация сетевого взаимодействия с ДОУ гор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120"/>
              <w:rPr/>
            </w:pPr>
            <w:r>
              <w:rPr>
                <w:color w:val="000000"/>
                <w:sz w:val="28"/>
                <w:szCs w:val="28"/>
              </w:rPr>
              <w:t>4. Кадров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Мониторинг деятельности педагогов с целью определения направлений доп.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Разработка  графика повышения квалификации сотрудников Д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120"/>
              <w:rPr/>
            </w:pPr>
            <w:r>
              <w:rPr>
                <w:color w:val="000000"/>
                <w:sz w:val="28"/>
                <w:szCs w:val="28"/>
              </w:rPr>
              <w:t>4.3.Обучение молодых педагогов современным технологиям взаимодействия со взрослыми и детьми(технология проектирования;технология «портфолио»; информац.технолог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:Расширение форм работы с детьми с учетом их индивидуальных особенностей и запросов родите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31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134"/>
        <w:gridCol w:w="567"/>
        <w:gridCol w:w="850"/>
        <w:gridCol w:w="152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021-2022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здание условий, обеспечивающих эффективность работы с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ктивизация  реализации здоровье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 по ВМР</w:t>
            </w:r>
          </w:p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ст-р по физо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tLeast" w:line="312" w:before="0" w:after="0"/>
              <w:ind w:left="71" w:hanging="86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работка  проведения нетрадиционных  мероприятий для детей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 по ВМР</w:t>
            </w:r>
          </w:p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нст-р по физо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tLeast" w:line="312" w:before="0" w:after="0"/>
              <w:ind w:left="71" w:hanging="86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еспечение  спортивно-игров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.ДОУ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по АХ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tLeast" w:line="312" w:before="0" w:after="0"/>
              <w:ind w:left="71" w:hanging="86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тодическое обеспечение  процесса развития личностных качеств ребенка в условиях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 по ВМР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tLeast" w:line="312" w:before="0" w:after="0"/>
              <w:ind w:left="71" w:hanging="86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работка и внедрение программ  плат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по ВМР,педагоги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tLeast" w:line="312" w:before="0" w:after="0"/>
              <w:ind w:left="71" w:hanging="86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дготовка детей к участию в мероприятиях муниципального, регионального и т.д.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по ВМР,специалис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tLeast" w:line="312" w:before="0" w:after="0"/>
              <w:ind w:left="71" w:hanging="86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еспечение оборудованием дл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.ДОУ</w:t>
            </w:r>
          </w:p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по ВМ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е базисными основаниями жизнедеятельности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. ДОУ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по ВМ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2. Создание комплекса управленческих действий руководителя ДОУ, направленного на конечный результат в развивающем реж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. ДОУ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Создание системы контроля, анализа и регулирования педагогическ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1. Мониторинг образовательного процесса и дет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 по ВМР,педагог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2. Оценка методического обеспечения основной образовательной программы МБДОУ  «Детский сад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. ДОУ</w:t>
            </w:r>
          </w:p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 по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М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3. Анализ уровня сформированности образовательной среды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в. ДОУ</w:t>
            </w:r>
          </w:p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 по</w:t>
            </w:r>
          </w:p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МР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4.Организация методической помощи педагогам по возникающим проблемам освоения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зав.по ВМР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: Повышение  грамотности семьи в вопросах развития и образования де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"/>
        <w:gridCol w:w="3600"/>
        <w:gridCol w:w="1134"/>
        <w:gridCol w:w="567"/>
        <w:gridCol w:w="850"/>
        <w:gridCol w:w="1560"/>
      </w:tblGrid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знание приоритетности семейного воспитания</w:t>
            </w:r>
          </w:p>
          <w:p>
            <w:pPr>
              <w:pStyle w:val="Style19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/>
            </w:pPr>
            <w:r>
              <w:rPr>
                <w:sz w:val="28"/>
                <w:szCs w:val="28"/>
              </w:rPr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, Зам.зав.по ВМР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одействие родителям по вопросам воспитания и образования до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/>
            </w:pPr>
            <w:r>
              <w:rPr>
                <w:color w:val="000000"/>
                <w:sz w:val="28"/>
                <w:szCs w:val="28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/>
            </w:pPr>
            <w:r>
              <w:rPr>
                <w:sz w:val="28"/>
                <w:szCs w:val="28"/>
              </w:rPr>
              <w:t>2.1. Групповые родительские собрания «Родителям о ФГОС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2.2. Организовать индивидуальное  , групповое консультирование по вопросам: </w:t>
            </w:r>
          </w:p>
          <w:p>
            <w:pPr>
              <w:pStyle w:val="Style19"/>
              <w:spacing w:lineRule="atLeast" w:line="312" w:before="0" w:after="0"/>
              <w:ind w:left="106" w:hanging="0"/>
              <w:rPr/>
            </w:pPr>
            <w:r>
              <w:rPr>
                <w:sz w:val="28"/>
                <w:szCs w:val="28"/>
              </w:rPr>
              <w:t xml:space="preserve">- обучения и развития детей в семье; </w:t>
            </w:r>
          </w:p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ФГОС ДО в работу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</w:tr>
      <w:tr>
        <w:trPr>
          <w:trHeight w:val="41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мещение информации о введении ФГОС ДО на сайте ДОУ, в родительских угол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воспитатели</w:t>
            </w:r>
          </w:p>
        </w:tc>
      </w:tr>
      <w:tr>
        <w:trPr>
          <w:trHeight w:val="41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Заседания родит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.по ВМР,психолог</w:t>
            </w:r>
          </w:p>
        </w:tc>
      </w:tr>
      <w:tr>
        <w:trPr>
          <w:trHeight w:val="415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/>
            </w:pPr>
            <w:r>
              <w:rPr>
                <w:sz w:val="28"/>
                <w:szCs w:val="28"/>
              </w:rPr>
              <w:t>2.5.Заседания Попечит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</w:tr>
      <w:tr>
        <w:trPr>
          <w:trHeight w:val="415" w:hRule="atLeast"/>
        </w:trPr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Система трехуровневого управления (воспитанники, сотрудники, родители (законные представители)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</w:tr>
      <w:tr>
        <w:trPr>
          <w:trHeight w:val="415" w:hRule="atLeast"/>
        </w:trPr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 Укрепление материально-технической базы ДОУ в соответствии с современными требования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134"/>
        <w:gridCol w:w="567"/>
        <w:gridCol w:w="850"/>
        <w:gridCol w:w="1560"/>
      </w:tblGrid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и вне бюджетных средств на приобретение необходимого оборудования</w:t>
            </w:r>
          </w:p>
          <w:p>
            <w:pPr>
              <w:pStyle w:val="Style19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/>
            </w:pPr>
            <w:r>
              <w:rPr>
                <w:sz w:val="28"/>
                <w:szCs w:val="28"/>
              </w:rPr>
              <w:t>- оборудования прогулочных площадок</w:t>
            </w:r>
          </w:p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 ТСО</w:t>
            </w:r>
          </w:p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.и дидакт.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, Зам.зав.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плат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лицензии</w:t>
            </w:r>
          </w:p>
          <w:p>
            <w:pPr>
              <w:pStyle w:val="Style19"/>
              <w:spacing w:lineRule="atLeast" w:line="312" w:before="0" w:after="0"/>
              <w:ind w:left="106" w:hanging="0"/>
              <w:rPr/>
            </w:pPr>
            <w:r>
              <w:rPr>
                <w:sz w:val="28"/>
                <w:szCs w:val="28"/>
              </w:rPr>
              <w:t>- приобретение необходимого оборудования,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 динамичной, развивающей среды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собий для игровых проектов на основе анализа  имеющегося материала</w:t>
            </w:r>
          </w:p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ов оформления территории детского сада</w:t>
            </w:r>
          </w:p>
          <w:p>
            <w:pPr>
              <w:pStyle w:val="Style19"/>
              <w:spacing w:lineRule="atLeast" w:line="312"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косметическ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Р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3:00Z</dcterms:created>
  <dc:creator>Детский сад №9</dc:creator>
  <dc:description/>
  <cp:keywords/>
  <dc:language>en-US</dc:language>
  <cp:lastModifiedBy>Екатерина Прошлякова</cp:lastModifiedBy>
  <cp:lastPrinted>2019-12-30T12:07:00Z</cp:lastPrinted>
  <dcterms:modified xsi:type="dcterms:W3CDTF">2023-10-30T14:10:00Z</dcterms:modified>
  <cp:revision>11</cp:revision>
  <dc:subject/>
  <dc:title>ПРОГРАММА РАЗВИТИЯ</dc:title>
</cp:coreProperties>
</file>