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УТВЕРЖДЕН»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на Совете МБДОУ «Детский сад № 10»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от «28» марта  2023г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_________Е.А. Прошл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чет о результатах самообследования муниципального бюджетного дошкольного образовательного учрежде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етский сад № 1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0 расположено в Железнодорожном округе города Рязани по адресу: ул. МОГЭС, д.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ижайшем окружении детского сада находится площадь Победы, СОШ №39, СОШ №13, МБДОУ «Детский сад №33», МКЦ, детская поликлини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по лицензии, выданной 06.02.2012г., </w:t>
      </w:r>
    </w:p>
    <w:p>
      <w:pPr>
        <w:pStyle w:val="Normal"/>
        <w:jc w:val="both"/>
        <w:rPr/>
      </w:pPr>
      <w:r>
        <w:rPr>
          <w:sz w:val="28"/>
          <w:szCs w:val="28"/>
        </w:rPr>
        <w:t>бессрочно: Р № 27-0874, серия РО № 37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кредитация: Р 30770 от 28.09.2007г., серия ГА № 0058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муниципальное образование – городской округ город Рязань Ряза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ДОУ «Детский сад №10» введён в эксплуатацию в мае 1971 года, по проекту рассчитан на 12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: с 7.00 до 19.00 (пятидневная рабочая неделя: суббота, воскресенье и праздничные дни – выход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2020 года начато строительство пристройки к зданию на 80 мест для детей раннего возраста и успешно в сентябре 2021 г пристройка введен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В МБДОУ «Детский сад №10» на конец 2021 г функционирует 15 групп: 11 гр.-для детей в возрасте с 3 лет до 7 лет;4 гр.- для детей с 2-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 функционировало 14 групп для детей с 3 до 7 лет и 1 гр-для детей с 2 до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создание условий, </w:t>
      </w:r>
      <w:r>
        <w:rPr>
          <w:color w:val="000000"/>
          <w:sz w:val="23"/>
          <w:szCs w:val="23"/>
        </w:rPr>
        <w:t xml:space="preserve"> </w:t>
      </w:r>
      <w:r>
        <w:rPr>
          <w:i/>
          <w:sz w:val="28"/>
          <w:szCs w:val="28"/>
        </w:rPr>
        <w:t xml:space="preserve">обеспечивающих  эффективность образовательного процесса; способствующих </w:t>
      </w:r>
      <w:r>
        <w:rPr>
          <w:i/>
          <w:color w:val="000000"/>
          <w:sz w:val="28"/>
          <w:szCs w:val="28"/>
        </w:rPr>
        <w:t xml:space="preserve"> всестороннему  развитию психических и физических качеств воспитанников в соответствии с их возрастными и индивидуальными особенностями,  формирование основ базовой культуры личности детей дошкольного возраст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111111"/>
          <w:sz w:val="28"/>
          <w:szCs w:val="28"/>
        </w:rPr>
        <w:t>Организация образовательного процесса для детей раннего возраста в соответствии с ФГОС ДО: особенности воспитания детей ранне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111111"/>
          <w:sz w:val="28"/>
          <w:szCs w:val="28"/>
        </w:rPr>
        <w:t>Социально-коммуникативное развитие как условие успешного становления личности, социализации и адаптации детей дошкольно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е развития кадрового потенциала :создание условий для поддержки профессионального роста и системного повышения компетентности педагогов.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педагогических совета, 4 семинара, 8 консультаций,  2 производственных совещания, праздники-досуги, тематические проверки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педагогов повысили свою квалификацию в рамках прохождения курсов повышения квалификации согласно плана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ормативно - правовое обеспечение управлением Д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ДОУ «Детский сад№10» осуществляется в соответствии с Федеральным законом «Об образовании в Российской Федерации» от 29.12.2012 г. №273-ФЗ,а так же другими нормативными доку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говор между МБДОУ и родител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рудовым договором между администрацией и работник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ллективным догов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ак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Экспертном со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ожение о нормах профессиональной э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комплектования ДОУ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ожение о контрактной службе в учреждении и др. ак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Состав воспитанник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функционировало 15 групп, в которых воспитывалось 374 ребенка в возрасте от 2-х до 7-ми лет, с территориальной привязкой к детскому са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 компенсирующей направленности для детей с нарушением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, из них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групп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 5 до 6 лет(ТНР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группы от 6 до 7 лет (ТНР)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руппы общеобразовательно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гр для детей с2 до 3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руппы для детей от 3 до 4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группы для детей от 4 до 5 ле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руппа для детей от 5 до 6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руппа для детей от 6 до 7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22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тей из общеобразовательных групп, имеющих протоколы заседаний комиссий городского ПМПК, посещают лого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-2023 учебный год планируется  377 детей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разовательный процесс в детском саду регламентируется Программой развития, основной  образовательной программой дошкольного образования, годовым планом, расписанием непосредственно образовательной деятельности.  Содержание образовательного процесса выстроено в соответствии с  программой детского сада, составленной на основе Программы развития и воспитания детей в детском саду под редакцией Н.Е. Вераксы, М.А. Васильевой, Т.С. Комаровой; Программы «Детство» под редакцией В.И. Логиновой, Т.И. Бабаевой; Коррекционной программы по воспитанию и обучению детей дошкольного возраста с общим недоразвитием речи под редакцией Т.Б. Филичевой, В.Г. Чиркиной. Также используются парциальные программы: «От слова к букве. Обучение дошкольников элементам грамоты» Е.В. Колесниковой; «Математика в детском саду» Н.А. Новиковой, «Развитие речи» О.С. Ушаковой, «Здоровый ребёнок» М.Д. Маханевой, И.А. Лыковой «Изобразительная деятельность в детском саду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образовательной программы выстроено по принципу развивающего образования, индивидуально – личностного, комплексно-тематического подхода в развитии и воспитании детей дошкольного возраста. Образовательная программа обеспечивает разностороннее развитие детей по основным направлениям работы ДОУ: коррекционно-развивающему – физическому и моторно-двигательному, речевому и коммуникативному; социально-личностному: нравственно – патриотическому, эстетическому и эмоциональному, обеспечивая им равные стартовые возможности для поступления в школу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и режим обучения: план работы учреждения утверждён на Педагогическом совете, разработан гибкий режим жизнедеятельности детей по всем возрастам, составлена и утверждена сетка непосредственно образовательной деятельности с учетом санитарно-эпидемиологических требований к  устройству, содержанию и организации режима работы ДО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предметно – развив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м детском саду создана развивающая среда для всестороннего развития и воспитания детей, качественной организации непосредственно-образовательной деятельности. Оснащённость образовательного процесса учебно-методической литературой, библиотечно-информационными ресурсами, демонстрационным и раздаточным материалом обеспечивает возможность реализации образовательного процесса и познавательно-исследовательской деятельности.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в старом здании 11 групповых помещений, в 4-х группах оборудованы спальные комнаты ;в пристройке 4 группы с отдельными спальными помещениями. Группы оборудованы детской мебелью (кровати, столы, стулья, детские игровые стенки); игровым и познавательным материалом; созданы качественные условия для организации игровой, познавательной, исследовательской, трудовой, художественно-творческой, музыкальной, физкультурной деятельности. Развивающая среда постоянно пополняется, динамично изменяется в соответствии с возрастом и познавательными потреб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имеется музыкальный зал и физкультурный зал, кабинеты: методический, педагога-психолога, учителей – логопедов, процедурный  и медицинский, бухгалтерия, кабинет зама  заведующего по АХР и кабинет заведующего. Все кабинеты оснащены необходимым оборудованием . Значительно улучшилась материально-техническая база музыкального и физкультурного залов; медицинский кабинет полностью осн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ТСО: персональные компьютеры – 6 шт., проектор – 2 шт., экран – 2 шт., принтер – 5 шт., ксерокс – 3 шт., телевизор – 2 шт., музыкальный центр – 2 шт., синтезатор – 1 шт., магнитола – 5 шт., интерактивная доска. Летом 2021 г. приобретено оборудование и мебель для детей раннего возраста.</w:t>
      </w:r>
      <w:bookmarkStart w:id="0" w:name="_Hlk98247086"/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bookmarkEnd w:id="0"/>
    </w:p>
    <w:p>
      <w:pPr>
        <w:pStyle w:val="Normal"/>
        <w:numPr>
          <w:ilvl w:val="1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едеятельности детей и сотрудников в здании и прилегающих к ДОУ территор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оборудовано современной пожарно-охранной сигнализацией, тревожной кнопкой, что позволяет оперативно вызвать наряд охраны в случае ЧС., установлено видеонаблюдение. Имеются планы эвакуации. Разработан Паспорт антитеррористической защищенности , Паспорт доступности.</w:t>
      </w:r>
    </w:p>
    <w:p>
      <w:pPr>
        <w:pStyle w:val="Normal"/>
        <w:numPr>
          <w:ilvl w:val="1"/>
          <w:numId w:val="1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раждена  новым забором,  имеется уличное освещение, 2 калитки, ворота. Она разделена на прогулочно – игровые участки, оснащённые беседками,  игровым оборудованием; спортивную площадку для проведения физкультурных занятий на свежем воздухе, спортивных соревнований и развлечений, зоны свободного отдыха  с игров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безопасности пребывания ребёнка в ДОУ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и по эвакуации детей из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ия по ОБЖ в каждой возраст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отрудников по охране жизни и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ходных дверей с домоф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тревожной кноп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прямой связи с пожарной служ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пожарной сиг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идео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етьми проводятся: беседы, занятия по ОБЖ,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проводятся: вводный инструктаж, противопожарный инструктаж, инструктаж по мерам электробезопасности. Ежедневно ответственными лицами осуществляется контроль , целью которого является своевременное устранение причин, несущих угрозу жизни и здоровья воспитанников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адров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ов по уровню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2"/>
        <w:gridCol w:w="1140"/>
        <w:gridCol w:w="1253"/>
        <w:gridCol w:w="1215"/>
        <w:gridCol w:w="1178"/>
        <w:gridCol w:w="1155"/>
        <w:gridCol w:w="1238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конченное высше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ов по квалификационным катего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54"/>
        <w:gridCol w:w="1382"/>
        <w:gridCol w:w="1154"/>
        <w:gridCol w:w="2265"/>
        <w:gridCol w:w="2268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педагогов по во</w:t>
      </w:r>
      <w:r>
        <w:rPr/>
        <w:t>зрас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8"/>
        <w:gridCol w:w="1328"/>
        <w:gridCol w:w="1404"/>
        <w:gridCol w:w="1787"/>
        <w:gridCol w:w="1843"/>
      </w:tblGrid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5 до 5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0 и старш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10» укомплектовано педагогическими кадрами полностью, но 2 педагога ушли в отпуск по уходу за детьми до 1,5 лет Поэтому сейчас испытываем необходимость пополнения педагогическими кадрами. Педагоги систематически повышают свой профессиональный уровень: посещают методические объединения ,знакомятся с опытом работы своих коллег и делятся опытом с другими учреждениями, посещают курсы повышени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дицинский блок  укомплектован медицинским оборудованием, инвентарем в полном объёме; медикаменты имеются в соответствии с утверждённым перечнем. Срок годности и условия хранения соблюдены. Медицинский персонал наряду с 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осуществляет старшая медсестра (постоянно) и врач- педиатр из детской поликлиники №1(один раз в неделю – по вторникам). Для осуществления лечебно-оздоровительной деятельности оборудован медицинский, процедурный  кабинеты. Профилактические осмотры проводятся в соответствии с нормативными документами специалистами поликлиники. Оценка физического развития проводится 2 раза в год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 и меры по сохранению и укреплению здоровья детей 2021-2022 учебного год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, проводимая в ДОУ для сотрудников и детей, дает  определенные результаты. Совместно с врачами поликлини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персонал ДОУ оказывает своевременную помощь, как детям, так и сотрудник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го выявления отклонений в здоровье воспитанников проводится мониторинг состоя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в этом году среди поступивших детей увеличилось число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 проводит антропометрические измерения два раза в год (в начале и в конце учебного года), делает профилактические прививки, проводит разъяснительную и профилактическую работу с родителя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блюдение режима дн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гигиенических требован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тренняя гимнасти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оздушно-оздоровительная гимнастика после сн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работка двигательного режима в группах и на прогул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организовано качественное 5-ти разовое сбалансированное питание по десятидневному меню (завтрак, второй завтрак (сок, фрукты), обед, полдник, ужин. При составлении меню и расчёта калорийности соблюдается оптимальное соотношение пищевых веществ (белков, углеводов, жиров). На каждое блюдо имеется технологическая карта. В связи со строительством пристройки полностью переоборудован пищеблок, оснащен нов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езультаты по школьной зрелости выпускников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БДОУ «Детский сад №10» (2021-2022 и 2022-2023</w:t>
      </w:r>
      <w:r>
        <w:rPr/>
        <w:t xml:space="preserve">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04"/>
        <w:gridCol w:w="1789"/>
        <w:gridCol w:w="1805"/>
        <w:gridCol w:w="1790"/>
      </w:tblGrid>
      <w:tr>
        <w:trPr>
          <w:trHeight w:val="60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готовности к обучению в школе выпускников  МБДО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 уч. год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уч. год</w:t>
            </w:r>
          </w:p>
        </w:tc>
      </w:tr>
      <w:tr>
        <w:trPr>
          <w:trHeight w:val="60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приятный прогно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благоприятный прогно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лагоприятный прогно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на начало года в 2021-2022 г количество детей   с благоприятным прогнозом среди выпускников   меньше ,чем в этом году. Связываем этот факт с тем, что половина выпускников -  дети с ограниченными возможностями здоровь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адаптации вновь поступивших дет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Детский сад №10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-2021 учебного года по 2021-2022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6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ни 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 уч.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 уч. год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уровень 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ий уров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е результаты показали ,что новые воспитанники пришли менее подготовленными к детскому саду ,чем в предыдущем год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 целью повышения качества образовательных услуг, уровня реализации стандартов дошкольного образования в течение учебного года коллектив детского сада поддерживает прочные отношения с социальными партнёрами. Взаимодействие осуществляется через следующие форм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Посещение тематических выставок, представлений в городской библиотеке им. С.А. Есенина, кукольном театре, художественном музе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Взаимодействие с театрами, цирком – просмотр представлений и спектаклей дистанционн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Участие сотрудников и воспитанников детского сада в городских мероприятиях и выставк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охождение курсов повышения квалификации и обучение педагогов в РИРО, Р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етского сада активно участвует в проектной деятельности между учреждениями города и области. К сожалению , все мероприятия  проходили дистанционн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спитательная рабо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 проводился анализ семей воспитанников, строился индивидуальный маршрут для ведения семей, прибывших из ЛНР и ДНР.</w:t>
      </w:r>
    </w:p>
    <w:p>
      <w:pPr>
        <w:pStyle w:val="Normal"/>
        <w:spacing w:before="280" w:after="280"/>
        <w:jc w:val="both"/>
        <w:rPr/>
      </w:pPr>
      <w:r>
        <w:rPr/>
        <w:t>Характеристика детей по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лась с учетом индивидуальных особенностей детей, с использованием разнообразных форм и методов, в тесной взаимосвязи воспитателей, специалистов, родителей. В период адаптации детям из неполных семей уделяется большее вним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еализовывались 5 дополнительных общеразвивающих программ платных кружков :  «Маленький творец», »Шахматная азбука», »Ритмика и танцы», »АБВГдейка», »Английский для малышей». Направление этих программ: художественно-эстетическое и физкультурно-оздоровительное .Количество детей, посещающих эти кружки значительно увеличилось. Особенно востребованы кружки  для детей старшего дошкольного возраста «Шахматная азбука» и «АБВГдейка» ,  для детей младшего дошкольного возраста-»Ритмика и танцы» . Всего посещало 87 детей .Анализ родительского опроса показал, что необходимо разработать программу кружковой работы для детей младшего возраста .Источник финансирования этих кружков-средства родителей воспитанников.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заимодействие с родителями в МБДОУ строится на принципе сотрудничества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ри этом решаются приоритетные 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вышение педагогической культуры роди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общение к участию в жизни детского сад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семьям с детьми-инвалидами. Были разработаны индивидуальные программы развития детей-инвалидов, программы коррекционно- развивающей работы педагога-психолога и учителей-логопедов. Ведутся дневники коррекционной работы с детьми ВОЗ. Воспитатели проходят курсы повышения квалификации по организации работы с детьми с ОВЗ. Вся работа проводится на основании: заявления родителей, договора между МБДОУ и родителями, коллегиального заключения  специалистов ПМПк сад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Участие педагогов в городских конкурсах, семинарах, проектах, выставках, размещение работ в печатных изданиях в  2022 году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  <w:t>Участник, дипломы, награды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Открытый педагогический конкурс «Есенинские уроки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иплом «Призер 2 место» в номинации «Научно-методическая статья»-учителя -логопеды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иплом «Призер 2 место в номинации «Интерактивная зона» педагоги гр.5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Педфорум «Инновации в образован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правка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об участии заведующ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Всероссийский профессиональный конкурс «Гордость страны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плом 1 ст педагогам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астие в семинаре-тренинге»Домовый воробей-птица 2022 г»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рагментом логопедического занятия «Птичь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лагодарность за подготовку методического и дидактического материала</w:t>
            </w:r>
          </w:p>
        </w:tc>
      </w:tr>
      <w:tr>
        <w:trPr>
          <w:trHeight w:val="19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Всероссийский конкурс «Воспитатели Росс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иплом лауреата  педагогам</w:t>
            </w:r>
          </w:p>
        </w:tc>
      </w:tr>
      <w:tr>
        <w:trPr>
          <w:trHeight w:val="14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астие в методических муниципальных проектах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«Сетевое взаимодействие», «Наставник», «Молодежная педагогическая инициатива»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Сертификат участника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Участие в городском конкурсе непрофессиональных танцевальных коллективов «Вдохновение 2022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Диплом за 2 место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коллектив «Гномики», 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диплом участников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коллектив «Бабочки»</w:t>
            </w:r>
          </w:p>
        </w:tc>
      </w:tr>
      <w:tr>
        <w:trPr>
          <w:trHeight w:val="8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Участие в дистанционном конкурсе ОУ Железнодорожного района «Тренд на спорт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рамота 1 место коллективу ДО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Участие в городском конкурсе» Звезда надежды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дет.коллективу гр «Непоседы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1Х открытый городской конкурс-фестиваль театральных коллективов «Театр, где играют дети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плом Ш ст.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олучил детский театр  за спектакль «Заяц-портной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Участие в конкурсе «Ушастый нянь»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ипломы за участие  коллективу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ОУ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Международный портал Маа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видетельство  педагогу о публикации конспекта «Новогодний праздник в подг.гр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Публикация в образовательной соц.сети 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nsportal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|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Свидетельство о публикации картотеки «Экспериментирование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Международный конкурс »Декоративно-прикладное творчеств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Диплом  1 место педагог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Выставка-конкурс детских творческих работ по начальному моделированию «Мир вокруг нас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Диплом 2 ст воспитаннице и педагогу гр.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3 Всероссийский конкурс «Надежды Росс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Лауреат 1 ст.педагоги и воспитанница 9 г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Всероссийский детский конкурс «Подари улыбку пап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Дипломы воспитанникам и воспитателям гр.11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в 2022 году педагоги проявили  активность участия </w:t>
      </w:r>
      <w:r>
        <w:rPr>
          <w:bCs/>
          <w:iCs/>
          <w:sz w:val="28"/>
          <w:szCs w:val="28"/>
        </w:rPr>
        <w:t>в всероссийских, городских конкурсах, семинарах, выставках</w:t>
      </w:r>
      <w:r>
        <w:rPr>
          <w:bCs/>
          <w:sz w:val="28"/>
          <w:szCs w:val="28"/>
        </w:rPr>
        <w:t>, но ,к сожалению ,из-за проведения профилактических мероприятий по распространению короновирусной инфекции., в конкурсах участвовали больше дистанцион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лучшению материально-технической базы МБДОУ «Детский сад №10 способствовало тесное сотрудничество  с ОАО КБ «Глобус». Четвертый год эта организация шефствует над детским садом.  Была оказана помощь по спилу аварийных деревьев и вывозу их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Концепция развит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ему детскому саду в мае 2022 года исполнилось 51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качественного образования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кадрового потенциала, обеспечение условий для совершенствования и профессионального роста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интеллектуального уровня развития детей через качественное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ультуры педагогической грамотности семьи в вопросах развития и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ый характер развития ДОУ направл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озитивных достижений 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едрение современных педагогических технологий, в том числе информационно-коммуникатив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личностно-ориентированной модели организации педагогического процесса, позволяющего ребенку  успешно адаптироваться и удачно реализовать себя в социу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ых компетенций ребенка в условиях интеграции усилий семьи 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не допустить распространения короновирусной инфекции администрация ДОУ в 2022 г ввела дополнительные ограничительные и профилактические меры в соответствии с СанПином 3.1/2.43598-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ый усиленный фильтр воспитанников и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влажную уборку с обработкой всех контактных поверхностей, игрушек, оборудования дезинфицирующими средст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зинфекцию посуды, столовых приб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ктерицидные установки во все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0"/>
        <w:rPr/>
      </w:pPr>
      <w:r>
        <w:rPr>
          <w:rFonts w:eastAsia="Times New Roman"/>
          <w:b/>
        </w:rPr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eastAsia="Times New Roman"/>
            <w:b/>
            <w:color w:val="106BBE"/>
          </w:rPr>
          <w:t>приказом</w:t>
        </w:r>
      </w:hyperlink>
      <w:r>
        <w:rPr>
          <w:rFonts w:eastAsia="Times New Roman"/>
          <w:b/>
        </w:rPr>
        <w:t xml:space="preserve"> Министерства образования и науки РФ от 10 декабря 2013 г. № 1324)МБДОУ «Детский сад №10» на 1.01.2023 г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>
                <w:rFonts w:eastAsia="Times New Roman"/>
                <w:b/>
                <w:b/>
              </w:rPr>
            </w:pPr>
            <w:bookmarkStart w:id="1" w:name="sub_1001"/>
            <w:r>
              <w:rPr>
                <w:rFonts w:eastAsia="Times New Roman"/>
                <w:b/>
              </w:rPr>
              <w:t>1.</w:t>
            </w:r>
            <w:bookmarkEnd w:id="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" w:name="sub_1011"/>
            <w:r>
              <w:rPr>
                <w:rFonts w:eastAsia="Times New Roman" w:cs="Arial" w:ascii="Arial" w:hAnsi="Arial"/>
              </w:rPr>
              <w:t>1.1</w:t>
            </w:r>
            <w:bookmarkEnd w:id="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" w:name="sub_1111"/>
            <w:r>
              <w:rPr>
                <w:rFonts w:eastAsia="Times New Roman" w:cs="Arial" w:ascii="Arial" w:hAnsi="Arial"/>
              </w:rPr>
              <w:t>1.1.1</w:t>
            </w:r>
            <w:bookmarkEnd w:id="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" w:name="sub_1112"/>
            <w:r>
              <w:rPr>
                <w:rFonts w:eastAsia="Times New Roman" w:cs="Arial" w:ascii="Arial" w:hAnsi="Arial"/>
              </w:rPr>
              <w:t>1.1.2</w:t>
            </w:r>
            <w:bookmarkEnd w:id="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5" w:name="sub_1113"/>
            <w:r>
              <w:rPr>
                <w:rFonts w:eastAsia="Times New Roman" w:cs="Arial" w:ascii="Arial" w:hAnsi="Arial"/>
              </w:rPr>
              <w:t>1.1.3</w:t>
            </w:r>
            <w:bookmarkEnd w:id="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114"/>
            <w:r>
              <w:rPr>
                <w:rFonts w:eastAsia="Times New Roman" w:cs="Arial" w:ascii="Arial" w:hAnsi="Arial"/>
              </w:rPr>
              <w:t>1.1.4</w:t>
            </w:r>
            <w:bookmarkEnd w:id="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7" w:name="sub_1012"/>
            <w:r>
              <w:rPr>
                <w:rFonts w:eastAsia="Times New Roman" w:cs="Arial" w:ascii="Arial" w:hAnsi="Arial"/>
              </w:rPr>
              <w:t>1.2</w:t>
            </w:r>
            <w:bookmarkEnd w:id="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8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8" w:name="sub_1013"/>
            <w:r>
              <w:rPr>
                <w:rFonts w:eastAsia="Times New Roman" w:cs="Arial" w:ascii="Arial" w:hAnsi="Arial"/>
              </w:rPr>
              <w:t>1.3</w:t>
            </w:r>
            <w:bookmarkEnd w:id="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1014"/>
            <w:r>
              <w:rPr>
                <w:rFonts w:eastAsia="Times New Roman" w:cs="Arial" w:ascii="Arial" w:hAnsi="Arial"/>
              </w:rPr>
              <w:t>1.4</w:t>
            </w:r>
            <w:bookmarkEnd w:id="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74 ребенка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0" w:name="sub_1141"/>
            <w:r>
              <w:rPr>
                <w:rFonts w:eastAsia="Times New Roman" w:cs="Arial" w:ascii="Arial" w:hAnsi="Arial"/>
              </w:rPr>
              <w:t>1.4.1</w:t>
            </w:r>
            <w:bookmarkEnd w:id="1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74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1142"/>
            <w:r>
              <w:rPr>
                <w:rFonts w:eastAsia="Times New Roman" w:cs="Arial" w:ascii="Arial" w:hAnsi="Arial"/>
              </w:rPr>
              <w:t>1.4.2</w:t>
            </w:r>
            <w:bookmarkEnd w:id="1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2" w:name="sub_1143"/>
            <w:r>
              <w:rPr>
                <w:rFonts w:eastAsia="Times New Roman" w:cs="Arial" w:ascii="Arial" w:hAnsi="Arial"/>
              </w:rPr>
              <w:t>1.4.3</w:t>
            </w:r>
            <w:bookmarkEnd w:id="1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3" w:name="sub_1015"/>
            <w:r>
              <w:rPr>
                <w:rFonts w:eastAsia="Times New Roman" w:cs="Arial" w:ascii="Arial" w:hAnsi="Arial"/>
              </w:rPr>
              <w:t>1.5</w:t>
            </w:r>
            <w:bookmarkEnd w:id="1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5 человек/ 14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sub_1151"/>
            <w:r>
              <w:rPr>
                <w:rFonts w:eastAsia="Times New Roman" w:cs="Arial" w:ascii="Arial" w:hAnsi="Arial"/>
              </w:rPr>
              <w:t>1.5.1</w:t>
            </w:r>
            <w:bookmarkEnd w:id="1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5" w:name="sub_1152"/>
            <w:r>
              <w:rPr>
                <w:rFonts w:eastAsia="Times New Roman" w:cs="Arial" w:ascii="Arial" w:hAnsi="Arial"/>
              </w:rPr>
              <w:t>1.5.2</w:t>
            </w:r>
            <w:bookmarkEnd w:id="1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5 человек/ 14,7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6" w:name="sub_1153"/>
            <w:r>
              <w:rPr>
                <w:rFonts w:eastAsia="Times New Roman" w:cs="Arial" w:ascii="Arial" w:hAnsi="Arial"/>
              </w:rPr>
              <w:t>1.5.3</w:t>
            </w:r>
            <w:bookmarkEnd w:id="1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5 человек/ 14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sub_1016"/>
            <w:r>
              <w:rPr>
                <w:rFonts w:eastAsia="Times New Roman" w:cs="Arial" w:ascii="Arial" w:hAnsi="Arial"/>
              </w:rPr>
              <w:t>1.6</w:t>
            </w:r>
            <w:bookmarkEnd w:id="1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8" w:name="sub_1017"/>
            <w:r>
              <w:rPr>
                <w:rFonts w:eastAsia="Times New Roman" w:cs="Arial" w:ascii="Arial" w:hAnsi="Arial"/>
              </w:rPr>
              <w:t>1.7</w:t>
            </w:r>
            <w:bookmarkEnd w:id="1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9" w:name="sub_1171"/>
            <w:r>
              <w:rPr>
                <w:rFonts w:eastAsia="Times New Roman" w:cs="Arial" w:ascii="Arial" w:hAnsi="Arial"/>
              </w:rPr>
              <w:t>1.7.1</w:t>
            </w:r>
            <w:bookmarkEnd w:id="1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5 человек/ 67,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0" w:name="sub_1172"/>
            <w:r>
              <w:rPr>
                <w:rFonts w:eastAsia="Times New Roman" w:cs="Arial" w:ascii="Arial" w:hAnsi="Arial"/>
              </w:rPr>
              <w:t>1.7.2</w:t>
            </w:r>
            <w:bookmarkEnd w:id="2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5 человек/ 67,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1" w:name="sub_1173"/>
            <w:r>
              <w:rPr>
                <w:rFonts w:eastAsia="Times New Roman" w:cs="Arial" w:ascii="Arial" w:hAnsi="Arial"/>
              </w:rPr>
              <w:t>1.7.3</w:t>
            </w:r>
            <w:bookmarkEnd w:id="2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2,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2" w:name="sub_1174"/>
            <w:r>
              <w:rPr>
                <w:rFonts w:eastAsia="Times New Roman" w:cs="Arial" w:ascii="Arial" w:hAnsi="Arial"/>
              </w:rPr>
              <w:t>1.7.4</w:t>
            </w:r>
            <w:bookmarkEnd w:id="2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2,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3" w:name="sub_1018"/>
            <w:r>
              <w:rPr>
                <w:rFonts w:eastAsia="Times New Roman" w:cs="Arial" w:ascii="Arial" w:hAnsi="Arial"/>
              </w:rPr>
              <w:t>1.8</w:t>
            </w:r>
            <w:bookmarkEnd w:id="2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5человек/ 6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4" w:name="sub_1181"/>
            <w:r>
              <w:rPr>
                <w:rFonts w:eastAsia="Times New Roman" w:cs="Arial" w:ascii="Arial" w:hAnsi="Arial"/>
              </w:rPr>
              <w:t>1.8.1</w:t>
            </w:r>
            <w:bookmarkEnd w:id="2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5 человек/ 4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5" w:name="sub_1182"/>
            <w:r>
              <w:rPr>
                <w:rFonts w:eastAsia="Times New Roman" w:cs="Arial" w:ascii="Arial" w:hAnsi="Arial"/>
              </w:rPr>
              <w:t>1.8.2</w:t>
            </w:r>
            <w:bookmarkEnd w:id="2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человек/ 29,7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019"/>
            <w:r>
              <w:rPr>
                <w:rFonts w:eastAsia="Times New Roman" w:cs="Arial" w:ascii="Arial" w:hAnsi="Arial"/>
              </w:rPr>
              <w:t>1.9</w:t>
            </w:r>
            <w:bookmarkEnd w:id="2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7" w:name="sub_1191"/>
            <w:r>
              <w:rPr>
                <w:rFonts w:eastAsia="Times New Roman" w:cs="Arial" w:ascii="Arial" w:hAnsi="Arial"/>
              </w:rPr>
              <w:t>1.9.1</w:t>
            </w:r>
            <w:bookmarkEnd w:id="2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 человек/ 13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192"/>
            <w:r>
              <w:rPr>
                <w:rFonts w:eastAsia="Times New Roman" w:cs="Arial" w:ascii="Arial" w:hAnsi="Arial"/>
              </w:rPr>
              <w:t>1.9.2</w:t>
            </w:r>
            <w:bookmarkEnd w:id="2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3 чел. 35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9" w:name="sub_1110"/>
            <w:r>
              <w:rPr>
                <w:rFonts w:eastAsia="Times New Roman" w:cs="Arial" w:ascii="Arial" w:hAnsi="Arial"/>
              </w:rPr>
              <w:t>1.10</w:t>
            </w:r>
            <w:bookmarkEnd w:id="2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4 человек/ 10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0" w:name="sub_11011"/>
            <w:r>
              <w:rPr>
                <w:rFonts w:eastAsia="Times New Roman" w:cs="Arial" w:ascii="Arial" w:hAnsi="Arial"/>
              </w:rPr>
              <w:t>1.11</w:t>
            </w:r>
            <w:bookmarkEnd w:id="3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1 человек/ 29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1" w:name="sub_11012"/>
            <w:r>
              <w:rPr>
                <w:rFonts w:eastAsia="Times New Roman" w:cs="Arial" w:ascii="Arial" w:hAnsi="Arial"/>
              </w:rPr>
              <w:t>1.12</w:t>
            </w:r>
            <w:bookmarkEnd w:id="3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6 человек/ 9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sub_11013"/>
            <w:r>
              <w:rPr>
                <w:rFonts w:eastAsia="Times New Roman" w:cs="Arial" w:ascii="Arial" w:hAnsi="Arial"/>
              </w:rPr>
              <w:t>1.13</w:t>
            </w:r>
            <w:bookmarkEnd w:id="3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3 человек/ 4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3" w:name="sub_11014"/>
            <w:r>
              <w:rPr>
                <w:rFonts w:eastAsia="Times New Roman" w:cs="Arial" w:ascii="Arial" w:hAnsi="Arial"/>
              </w:rPr>
              <w:t>1.14</w:t>
            </w:r>
            <w:bookmarkEnd w:id="3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 человек/ 37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4" w:name="sub_11015"/>
            <w:r>
              <w:rPr>
                <w:rFonts w:eastAsia="Times New Roman" w:cs="Arial" w:ascii="Arial" w:hAnsi="Arial"/>
              </w:rPr>
              <w:t>1.15</w:t>
            </w:r>
            <w:bookmarkEnd w:id="3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5" w:name="sub_11151"/>
            <w:r>
              <w:rPr>
                <w:rFonts w:eastAsia="Times New Roman" w:cs="Arial" w:ascii="Arial" w:hAnsi="Arial"/>
              </w:rPr>
              <w:t>1.15.1</w:t>
            </w:r>
            <w:bookmarkEnd w:id="3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6" w:name="sub_11152"/>
            <w:r>
              <w:rPr>
                <w:rFonts w:eastAsia="Times New Roman" w:cs="Arial" w:ascii="Arial" w:hAnsi="Arial"/>
              </w:rPr>
              <w:t>1.15.2</w:t>
            </w:r>
            <w:bookmarkEnd w:id="3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7" w:name="sub_11153"/>
            <w:r>
              <w:rPr>
                <w:rFonts w:eastAsia="Times New Roman" w:cs="Arial" w:ascii="Arial" w:hAnsi="Arial"/>
              </w:rPr>
              <w:t>1.15.3</w:t>
            </w:r>
            <w:bookmarkEnd w:id="3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8" w:name="sub_11154"/>
            <w:r>
              <w:rPr>
                <w:rFonts w:eastAsia="Times New Roman" w:cs="Arial" w:ascii="Arial" w:hAnsi="Arial"/>
              </w:rPr>
              <w:t>1.15.4</w:t>
            </w:r>
            <w:bookmarkEnd w:id="3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9" w:name="sub_11155"/>
            <w:r>
              <w:rPr>
                <w:rFonts w:eastAsia="Times New Roman" w:cs="Arial" w:ascii="Arial" w:hAnsi="Arial"/>
              </w:rPr>
              <w:t>1.15.5</w:t>
            </w:r>
            <w:bookmarkEnd w:id="3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ителя- 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sub_11156"/>
            <w:r>
              <w:rPr>
                <w:rFonts w:eastAsia="Times New Roman" w:cs="Arial" w:ascii="Arial" w:hAnsi="Arial"/>
              </w:rPr>
              <w:t>1.15.6</w:t>
            </w:r>
            <w:bookmarkEnd w:id="4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/>
            </w:pPr>
            <w:bookmarkStart w:id="41" w:name="sub_1002"/>
            <w:r>
              <w:rPr>
                <w:rFonts w:eastAsia="Times New Roman"/>
                <w:b/>
              </w:rPr>
              <w:t>2.</w:t>
            </w:r>
            <w:bookmarkEnd w:id="4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2" w:name="sub_1021"/>
            <w:r>
              <w:rPr>
                <w:rFonts w:eastAsia="Times New Roman" w:cs="Arial" w:ascii="Arial" w:hAnsi="Arial"/>
              </w:rPr>
              <w:t>2.1</w:t>
            </w:r>
            <w:bookmarkEnd w:id="4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034,4кв.м./2,8кв.м на .вос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3" w:name="sub_1022"/>
            <w:r>
              <w:rPr>
                <w:rFonts w:eastAsia="Times New Roman" w:cs="Arial" w:ascii="Arial" w:hAnsi="Arial"/>
              </w:rPr>
              <w:t>2.2</w:t>
            </w:r>
            <w:bookmarkEnd w:id="4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39,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4" w:name="sub_1023"/>
            <w:r>
              <w:rPr>
                <w:rFonts w:eastAsia="Times New Roman" w:cs="Arial" w:ascii="Arial" w:hAnsi="Arial"/>
              </w:rPr>
              <w:t>2.3</w:t>
            </w:r>
            <w:bookmarkEnd w:id="4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5" w:name="sub_1024"/>
            <w:r>
              <w:rPr>
                <w:rFonts w:eastAsia="Times New Roman" w:cs="Arial" w:ascii="Arial" w:hAnsi="Arial"/>
              </w:rPr>
              <w:t>2.4</w:t>
            </w:r>
            <w:bookmarkEnd w:id="4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6" w:name="sub_1025"/>
            <w:r>
              <w:rPr>
                <w:rFonts w:eastAsia="Times New Roman" w:cs="Arial" w:ascii="Arial" w:hAnsi="Arial"/>
              </w:rPr>
              <w:t>2.5</w:t>
            </w:r>
            <w:bookmarkEnd w:id="4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Заведующий МБДОУ «Детский сад №10»                                    Прошлякова Е.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5:00Z</dcterms:created>
  <dc:creator>1</dc:creator>
  <dc:description/>
  <cp:keywords/>
  <dc:language>en-US</dc:language>
  <cp:lastModifiedBy>Екатерина Прошлякова</cp:lastModifiedBy>
  <cp:lastPrinted>2023-03-16T12:51:00Z</cp:lastPrinted>
  <dcterms:modified xsi:type="dcterms:W3CDTF">2023-03-27T10:35:00Z</dcterms:modified>
  <cp:revision>2</cp:revision>
  <dc:subject/>
  <dc:title/>
</cp:coreProperties>
</file>